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DENTALN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MARNOJ ZDRAVSTVENOJ ZAŠTITI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9"/>
        <w:gridCol w:w="2070"/>
        <w:gridCol w:w="1752"/>
      </w:tblGrid>
      <w:tr>
        <w:trPr>
          <w:trHeight w:val="57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doktora dentalne medicine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ijski broj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rođenja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naziv specijalizaci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. sestre/med. tehničara/ zdrav. radnika SSS/dentalnog asistenta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j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o izboru/promjeni doktora medicine/doktora dentalne medic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03:00Z</dcterms:created>
  <dc:creator>DPezelj</dc:creator>
  <dc:description/>
  <cp:keywords/>
  <dc:language>en-US</dc:language>
  <cp:lastModifiedBy>Dvoršćak Jasna</cp:lastModifiedBy>
  <cp:lastPrinted>2019-05-07T14:08:00Z</cp:lastPrinted>
  <dcterms:modified xsi:type="dcterms:W3CDTF">2020-01-14T13:44:00Z</dcterms:modified>
  <cp:revision>6</cp:revision>
  <dc:subject>Ugovaranje PZZ</dc:subject>
  <dc:title>Ponudbene podloge PZZ_doktor_natjecaj</dc:title>
</cp:coreProperties>
</file>