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IMARNOJ ZDRAVSTVENOJ ZAŠTITI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19"/>
        <w:gridCol w:w="2113"/>
        <w:gridCol w:w="1787"/>
      </w:tblGrid>
      <w:tr>
        <w:trPr>
          <w:trHeight w:val="59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govarajuće polje označiti x-om i upisati puni naziv u skladu s Rješenjem MZ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doktora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naziv specijalizacij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pomena: </w:t>
            </w:r>
            <w:r>
              <w:rPr>
                <w:rFonts w:cs="Arial" w:ascii="Arial" w:hAnsi="Arial"/>
                <w:sz w:val="18"/>
                <w:szCs w:val="18"/>
              </w:rPr>
              <w:t>upisati samo specijalizaciju iz djelatnosti za koju se podnosi ponu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icinske sestre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 medicinske sestr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361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o izboru/promjeni doktora medicine/doktora dentalne medicine</w:t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> 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1:00Z</dcterms:created>
  <dc:creator>DPezelj</dc:creator>
  <dc:description/>
  <cp:keywords/>
  <dc:language>en-US</dc:language>
  <cp:lastModifiedBy>Čizmić Ivana</cp:lastModifiedBy>
  <cp:lastPrinted>2019-05-09T14:19:00Z</cp:lastPrinted>
  <dcterms:modified xsi:type="dcterms:W3CDTF">2022-02-14T13:31:00Z</dcterms:modified>
  <cp:revision>13</cp:revision>
  <dc:subject>Ugovaranje PZZ</dc:subject>
  <dc:title>Ponudbene podloge PZZ_doktor_natjecaj</dc:title>
</cp:coreProperties>
</file>