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 PRIMARNOJ ZDRAVSTVENOJ ZAŠTI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podnositelja ponude, 7. Uvjerenje da se protiv privatnog zdravstvenog radnika ne vodi kazneni postupak (ne starije od 6 mjeseci), 8. Za zdravstvene ustanove: Uvjerenje da se protiv odgovorne osobe i nositelja tima ne vodi kazneni postupak (ne starije od 6 mjeseci), 9. Prijava u sustav mirovinskog osiguranja (u elektroničkom ili papirnatom obliku) za nositelja tima i člana tima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24-01-18T10:49:00Z</cp:lastPrinted>
  <dcterms:modified xsi:type="dcterms:W3CDTF">2024-08-13T06:36:00Z</dcterms:modified>
  <cp:revision>28</cp:revision>
  <dc:subject>Ugovaranje PZZ</dc:subject>
  <dc:title>Ponudbene podloge PZZ_doktor_natjecaj</dc:title>
</cp:coreProperties>
</file>