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Dr_med_2024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4-08-13T06:36:00Z</dcterms:modified>
  <cp:revision>24</cp:revision>
  <dc:subject>Ugovaranje PZZ</dc:subject>
  <dc:title>Ponudbene podloge PZZ_doktor_natjecaj</dc:title>
</cp:coreProperties>
</file>