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a ustrojstvena jedinica (PUJ)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poslovnog subjekta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PUJ sjedišta zdrav.ustanove/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radnika zdravstvene ustanove /privatnog zdravstvenog radni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3"/>
        <w:gridCol w:w="2224"/>
        <w:gridCol w:w="1863"/>
        <w:gridCol w:w="1657"/>
        <w:gridCol w:w="2629"/>
      </w:tblGrid>
      <w:tr>
        <w:trPr>
          <w:trHeight w:val="9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460"/>
        <w:gridCol w:w="3108"/>
      </w:tblGrid>
      <w:tr>
        <w:trPr>
          <w:trHeight w:val="707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 / privatnog zdravstvenog radnika: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2. Preslika Odobrenja za samostalan rad mjerodavne komore 3. Ugovor o radu za radnike zdravstvene ustanove i radnike privatne prakse) 4. Preslika suglasnosti za zapošljavanje Ministarstva zdravstva za radnike domova zdravlja 5. Za zdravstvene ustanove: preslika izvatka Trgovačkog suda o upisu u sudski registar ne starije od 6 mjeseci 6. Uvjerenje da se protiv privatnog zdravstvenog radnika odnosno ponuđene medicinske sestre/medicinskog tehničara ne vodi kazneni postupak, ne starije od 6 mjeseci, 7. Za zdravstvene ustanove: Uvjerenje da se protiv odgovorne osobe i ponuđene medicinske sestre/medicinskog tehničara ne vodi kazneni postupak, ne starije od 6 mjeseci. 8. Prijava u sustav mirovinskog osiguranja (u elektroničkom ili papirnatom obliku) za medicinsku sestru/medicinskog tehničar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av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9:00Z</dcterms:created>
  <dc:creator>DPezelj</dc:creator>
  <dc:description>tablice</dc:description>
  <cp:keywords/>
  <dc:language>en-US</dc:language>
  <cp:lastModifiedBy>Čizmić Ivana</cp:lastModifiedBy>
  <cp:lastPrinted>2023-11-10T08:25:00Z</cp:lastPrinted>
  <dcterms:modified xsi:type="dcterms:W3CDTF">2024-09-18T13:06:00Z</dcterms:modified>
  <cp:revision>19</cp:revision>
  <dc:subject>Ugovaranje PZZ</dc:subject>
  <dc:title>Ponudbene podloge PZZ_njega natjecaj</dc:title>
</cp:coreProperties>
</file>