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Prilog 2.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Ime:  _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Prezime:  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Adresa: 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OIB: __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e-mail: 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Kontakt broj fiksnog telefona ili mobitela: 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U _________, ______________ 2024. godine</w:t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Hrvatski zavod za zdravstveno osiguranje – Direkcija</w:t>
      </w:r>
    </w:p>
    <w:p>
      <w:pPr>
        <w:pStyle w:val="Normal"/>
        <w:ind w:left="3540" w:firstLine="708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Margaretska 3, Zagreb</w:t>
      </w:r>
    </w:p>
    <w:p>
      <w:pPr>
        <w:pStyle w:val="Normal"/>
        <w:ind w:left="2832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 xml:space="preserve">ZAHTJEV ZA FINANCIRANJE </w:t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DODATNI ROK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Za Otvoreni javni natječaj za financiranje rada pod nadzorom doktora medicine bez specijalizacije u 2024.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Za Otvoreni javni natječaj za financiranje pripravničkog staža doktora medicine, doktora dentalne medicine, magistara farmacije i magistara medicinske biokemije i laboratorijske medicine u 2024. godini</w:t>
      </w:r>
    </w:p>
    <w:p>
      <w:pPr>
        <w:pStyle w:val="TextBodyIndent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(potrebno je zaokružiti redni broj ispred željenog  zahtjeva)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 xml:space="preserve">Molim gore navedeni naslov da mi odobri financiranje rada pod nadzorom/pripravničkog staža u </w:t>
      </w:r>
    </w:p>
    <w:p>
      <w:pPr>
        <w:pStyle w:val="Normal"/>
        <w:ind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58595B"/>
          <w:sz w:val="22"/>
          <w:szCs w:val="22"/>
        </w:rPr>
        <w:t xml:space="preserve"> </w:t>
      </w:r>
      <w:r>
        <w:rPr>
          <w:rFonts w:cs="Arial" w:ascii="Arial" w:hAnsi="Arial"/>
          <w:color w:val="58595B"/>
          <w:sz w:val="22"/>
          <w:szCs w:val="22"/>
        </w:rPr>
        <w:t xml:space="preserve">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58595B"/>
          <w:sz w:val="22"/>
          <w:szCs w:val="22"/>
        </w:rPr>
        <w:t>(naziv ugovorne zdravstvene ustanove odnosno drugog ugovornog subjekta Zavoda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U _______________, dana ______________</w:t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(potpis kandidata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Prilozi (potrebno je navesti dokumente koji se prilažu uz zahtjev):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1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2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3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4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5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6. __________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5:00Z</dcterms:created>
  <dc:creator>akekelj</dc:creator>
  <dc:description/>
  <cp:keywords/>
  <dc:language>en-US</dc:language>
  <cp:lastModifiedBy>Ivandić Majda</cp:lastModifiedBy>
  <cp:lastPrinted>2019-05-30T16:12:00Z</cp:lastPrinted>
  <dcterms:modified xsi:type="dcterms:W3CDTF">2024-09-25T12:57:00Z</dcterms:modified>
  <cp:revision>83</cp:revision>
  <dc:subject/>
  <dc:title>Prilog 2</dc:title>
</cp:coreProperties>
</file>