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DENTALN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 PRIMARNOJ ZDRAVSTVENOJ ZAŠTITI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9"/>
        <w:gridCol w:w="2070"/>
        <w:gridCol w:w="1752"/>
      </w:tblGrid>
      <w:tr>
        <w:trPr>
          <w:trHeight w:val="579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rFonts w:cs="Arial" w:ascii="Arial" w:hAnsi="Arial"/>
          <w:sz w:val="18"/>
          <w:szCs w:val="18"/>
        </w:rPr>
        <w:t xml:space="preserve"> odgovarajuće polje označiti x-om i upisati puni naziv u skladu s Rješenjem MZ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poslovnog subjekta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doktora dentalne medicine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cijski broj doktora dentalne medicine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rođenja doktora dentalne medicine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naziv specijalizacij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. sestre/med. tehničara/ zdrav. radnika SSS/dentalnog asistenta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nj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554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podnositelja ponude, 7. Uvjerenje da se protiv privatnog zdravstvenog radnika ne vodi kazneni postupak (ne starije od 6 mjeseci), 8. Za zdravstvene ustanove: Uvjerenje da se protiv odgovorne osobe i nositelja tima ne vodi kazneni postupak (ne starije od 6 mjeseci). 9. Prijava u sustav mirovinskog osiguranja (u elektroničkom ili papirnatom obliku) za nositelja tima i člana tim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r_med_2024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03:00Z</dcterms:created>
  <dc:creator>DPezelj</dc:creator>
  <dc:description/>
  <cp:keywords/>
  <dc:language>en-US</dc:language>
  <cp:lastModifiedBy>Čizmić Ivana</cp:lastModifiedBy>
  <cp:lastPrinted>2019-05-07T14:08:00Z</cp:lastPrinted>
  <dcterms:modified xsi:type="dcterms:W3CDTF">2024-08-13T06:34:00Z</dcterms:modified>
  <cp:revision>16</cp:revision>
  <dc:subject>Ugovaranje PZZ</dc:subject>
  <dc:title>Ponudbene podloge PZZ_doktor_natjecaj</dc:title>
</cp:coreProperties>
</file>