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U svrhu utvrđivan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kazatelja kvalite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užanja zdravstvene zaštite u skladu s člankom 65. ili 72. ili 79. ili 86. 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(upisati odgovarajući članak ovisno o djelatnosti)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dluke o osnovama za sklapanje ugovora o provođenju zdravstvene zaštite iz obveznog zdravstvenog osiguranja i Odlukom Upravnog vijeća Zavoda o utvrđivanju pokazatelja kvalitete u djelatnosti _______________________________________ </w:t>
      </w:r>
      <w:r>
        <w:rPr>
          <w:rFonts w:cs="Times New Roman" w:ascii="Times New Roman" w:hAnsi="Times New Roman"/>
        </w:rPr>
        <w:t xml:space="preserve">daje se sljedeć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jom doktori niže potpisani izjavljuju i svojim potpisom potvrđuju da su organizirani u tzv. „peer“ grupu kako bi provodili kolegijalna savje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229"/>
        <w:gridCol w:w="987"/>
        <w:gridCol w:w="988"/>
        <w:gridCol w:w="1693"/>
        <w:gridCol w:w="230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d. 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fra dokt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ecijalizacija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jediš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in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pis dokto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avesti vrstu (naziv) specijalizacij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pomen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er grupa je grupa istovrsnih str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jaka koja se sastaje dogovorenom dinamikom i ravnopravno raspravlja o pitanjima iz sadržaja svoga rada. U grupi sudjeluje najmanje 3 ravnopravna sudionika (poželjno 5-6) koji se sastaju 1 puta mjes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o/10 puta godišnje i diskutiraju sl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jeve iz svoje prakse s ciljem edukacije i poboljšanja procesa 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zjavu dajemo u dobroj vjeri, upozoreni da je davanje netočnih podataka i stjecanje materijalne koristi osnovom netočnih podataka teža povreda obveza iz ugovornog odn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__________________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a, ___________ 202_. godine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Durević Jadranka</dc:creator>
  <dc:description/>
  <cp:keywords/>
  <dc:language>en-US</dc:language>
  <cp:lastModifiedBy>Dvoršćak Jasna</cp:lastModifiedBy>
  <cp:lastPrinted>2013-12-12T16:01:00Z</cp:lastPrinted>
  <dcterms:modified xsi:type="dcterms:W3CDTF">2020-01-14T10:33:00Z</dcterms:modified>
  <cp:revision>12</cp:revision>
  <dc:subject/>
  <dc:title/>
</cp:coreProperties>
</file>