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ZA UGOVARANJE DODATNIH MOGUĆNOSTI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JELATNOSTI OPĆE/OBITELJSKE MEDICI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>
          <w:trHeight w:val="595" w:hRule="atLeast"/>
        </w:trPr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ručna ustrojstvena jedinica HZZO: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</w:t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656"/>
      </w:tblGrid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doktora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ne mogućnosti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označiti x-om):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đenje preventivnih programa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sz w:val="16"/>
          <w:szCs w:val="16"/>
        </w:rPr>
        <w:t>ne uključuje provođenje nacionalnih preventivnih programa)</w: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 u skupnoj praksi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- u slučaju odabira rada u skupnoj praksi potrebno je popuniti tablicu u nastavku te priložiti ponudi međusobni ugovor članova skupne prakse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aci o članovima skupne prakse: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9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48"/>
        <w:gridCol w:w="2093"/>
        <w:gridCol w:w="1167"/>
        <w:gridCol w:w="1134"/>
        <w:gridCol w:w="3510"/>
      </w:tblGrid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o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do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ordinacij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ordinacije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180" w:leader="none"/>
          <w:tab w:val="left" w:pos="8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užanje dodatnih usluga osiguranim osobama Zavoda (5</w:t>
      </w:r>
      <w:r>
        <w:rPr>
          <w:rFonts w:eastAsia="Wingdings" w:cs="Wingdings" w:ascii="Wingdings" w:hAnsi="Wingdings"/>
          <w:b/>
          <w:sz w:val="22"/>
          <w:szCs w:val="22"/>
        </w:rPr>
        <w:t>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137"/>
        <w:gridCol w:w="570"/>
        <w:gridCol w:w="570"/>
        <w:gridCol w:w="2997"/>
      </w:tblGrid>
      <w:tr>
        <w:trPr>
          <w:trHeight w:val="360" w:hRule="atLeast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odatne uslug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anje sadržaja</w:t>
            </w:r>
          </w:p>
        </w:tc>
      </w:tr>
      <w:tr>
        <w:trPr>
          <w:trHeight w:val="97" w:hRule="atLeast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iranje savjetovališta </w:t>
            </w:r>
          </w:p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u stupac 4 upisati naziv/vrstu savjetovališt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tima u e- zdravstv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učivanje na preglede u ordinacij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</w:r>
          </w:p>
        </w:tc>
      </w:tr>
      <w:tr>
        <w:trPr>
          <w:trHeight w:val="5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imanje uzoraka za primarnu laboratorijsku dijagnostiku u ordinaciji najmanje 7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no određeno vrijeme za telefonske konzultacije osiguranim osobama </w:t>
            </w:r>
          </w:p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u stupac 4 upisati termin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EMA: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40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:_______________________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OM_dm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1:00Z</dcterms:created>
  <dc:creator>DPezelj</dc:creator>
  <dc:description/>
  <cp:keywords/>
  <dc:language>en-US</dc:language>
  <cp:lastModifiedBy>Čizmić Ivana</cp:lastModifiedBy>
  <cp:lastPrinted>2019-05-09T12:31:00Z</cp:lastPrinted>
  <dcterms:modified xsi:type="dcterms:W3CDTF">2024-10-24T07:41:00Z</dcterms:modified>
  <cp:revision>17</cp:revision>
  <dc:subject>Ugovaranje PZZ</dc:subject>
  <dc:title>Ponudbene podloge PZZ_doktor_natjecaj</dc:title>
</cp:coreProperties>
</file>