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UDA ZA UGOVARANJE DODATNIH MOGUĆNOSTI 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JELATNOSTI ZDRAVSTVENE ZAŠTITE PREDŠKOLSKE DJE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4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41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Navesti naziv preventivnog programa: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816" w:hanging="6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I 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6180" w:leader="none"/>
          <w:tab w:val="left" w:pos="8320" w:leader="none"/>
        </w:tabs>
        <w:ind w:left="8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03"/>
        <w:gridCol w:w="567"/>
        <w:gridCol w:w="567"/>
        <w:gridCol w:w="2977"/>
      </w:tblGrid>
      <w:tr>
        <w:trPr>
          <w:trHeight w:val="475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129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ovališta u malim grupama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imanje i dostavljanje uzoraka za mikrobiološku dijagnosti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5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dostupnosti u slučaju hit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3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>
          <w:trHeight w:val="26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PED_dm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1:00Z</dcterms:created>
  <dc:creator>DPezelj</dc:creator>
  <dc:description/>
  <cp:keywords/>
  <dc:language>en-US</dc:language>
  <cp:lastModifiedBy>Čizmić Ivana</cp:lastModifiedBy>
  <cp:lastPrinted>2013-02-21T18:11:00Z</cp:lastPrinted>
  <dcterms:modified xsi:type="dcterms:W3CDTF">2024-10-24T07:41:00Z</dcterms:modified>
  <cp:revision>25</cp:revision>
  <dc:subject>Ugovaranje PZZ</dc:subject>
  <dc:title>Ponudbene podloge PZZ_doktor_natjecaj</dc:title>
</cp:coreProperties>
</file>