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NUDA ZA UGOVARANJE DODATNIH MOGUĆNOST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JELATNOSTI DENTALNE ZDRAV. ZAŠTITE (POLIVALENTN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ručna ustrojstvena jedinica HZZO: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ogućnosti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čiti x-om):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đenje preventivnih programa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16"/>
          <w:szCs w:val="16"/>
        </w:rPr>
        <w:t>ne uključuje provođenje nacionalnih preventivnih programa)</w: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18"/>
          <w:szCs w:val="18"/>
        </w:rPr>
        <w:t xml:space="preserve"> u slučaju odabira provođenja preventivnog programa potrebno je popuniti tablicu u nastavku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7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  <w:tab w:val="left" w:pos="6276" w:leader="none"/>
                <w:tab w:val="left" w:pos="8416" w:leader="none"/>
              </w:tabs>
              <w:ind w:lef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sebnog/preventivnog programa (definiranje sadržaja)</w:t>
            </w:r>
          </w:p>
        </w:tc>
      </w:tr>
      <w:tr>
        <w:trPr>
          <w:trHeight w:val="69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  <w:tab w:val="left" w:pos="6276" w:leader="none"/>
                <w:tab w:val="left" w:pos="8416" w:leader="none"/>
              </w:tabs>
              <w:snapToGrid w:val="false"/>
              <w:ind w:lef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 u skupnoj praksi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u slučaju odabira rada u skupnoj praksi potrebno je popuniti tablicu u nastavku te priložiti ponudi međusobni ugovor članova skupne prakse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aci o članovima skupne prakse: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8"/>
        <w:gridCol w:w="2093"/>
        <w:gridCol w:w="1167"/>
        <w:gridCol w:w="1134"/>
        <w:gridCol w:w="351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ordinac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dinacije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180" w:leader="none"/>
          <w:tab w:val="left" w:pos="8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žanje dodatnih usluga osiguranim osobama Zavoda (5</w:t>
      </w:r>
      <w:r>
        <w:rPr>
          <w:rFonts w:eastAsia="Wingdings" w:cs="Wingdings" w:ascii="Wingdings" w:hAnsi="Wingdings"/>
          <w:b/>
          <w:sz w:val="22"/>
          <w:szCs w:val="22"/>
        </w:rPr>
        <w:t>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3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538"/>
        <w:gridCol w:w="567"/>
        <w:gridCol w:w="567"/>
        <w:gridCol w:w="2697"/>
      </w:tblGrid>
      <w:tr>
        <w:trPr>
          <w:trHeight w:val="447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datne usl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sadržaja</w:t>
            </w:r>
          </w:p>
        </w:tc>
      </w:tr>
      <w:tr>
        <w:trPr>
          <w:trHeight w:val="121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ručivanje osiguranih oso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vanje osiguranih osoba Zavoda u zadani ter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osobama s posebnim potreb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nje grupnog/specifičnog savjetovališta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naziv/vrstu savjetovališ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stupnost u slučaju hit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02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DENT_dm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47:00Z</dcterms:created>
  <dc:creator>DPezelj</dc:creator>
  <dc:description/>
  <cp:keywords/>
  <dc:language>en-US</dc:language>
  <cp:lastModifiedBy>Čizmić Ivana</cp:lastModifiedBy>
  <cp:lastPrinted>2013-02-23T19:03:00Z</cp:lastPrinted>
  <dcterms:modified xsi:type="dcterms:W3CDTF">2025-03-12T12:37:00Z</dcterms:modified>
  <cp:revision>22</cp:revision>
  <dc:subject>Ugovaranje PZZ</dc:subject>
  <dc:title>Ponudbene podloge PZZ_doktor_natjecaj</dc:title>
</cp:coreProperties>
</file>