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NA NATJEČAJ ZA DOKTORE DENTALNE MEDICINE 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U PRIMARNOJ ZDRAVSTVENOJ ZAŠTITI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449"/>
        <w:gridCol w:w="2070"/>
        <w:gridCol w:w="1752"/>
      </w:tblGrid>
      <w:tr>
        <w:trPr>
          <w:trHeight w:val="579" w:hRule="atLeast"/>
        </w:trPr>
        <w:tc>
          <w:tcPr>
            <w:tcW w:w="21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ziv djelatnosti: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fra djelatnosti:</w:t>
            </w:r>
          </w:p>
        </w:tc>
        <w:tc>
          <w:tcPr>
            <w:tcW w:w="1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pisslike"/>
        <w:shd w:fill="E0E0E0" w:val="clea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aci o podnositelju ponude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99"/>
        <w:gridCol w:w="344"/>
        <w:gridCol w:w="288"/>
        <w:gridCol w:w="5808"/>
      </w:tblGrid>
      <w:tr>
        <w:trPr>
          <w:trHeight w:val="20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atna praksa</w:t>
            </w:r>
          </w:p>
        </w:tc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899" w:type="dxa"/>
            <w:tcBorders/>
            <w:vAlign w:val="bottom"/>
          </w:tcPr>
          <w:p>
            <w:pPr>
              <w:pStyle w:val="Normal"/>
              <w:ind w:left="-176" w:right="-540" w:firstLine="1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stvena ustanova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rFonts w:cs="Arial" w:ascii="Arial" w:hAnsi="Arial"/>
          <w:sz w:val="18"/>
          <w:szCs w:val="18"/>
        </w:rPr>
        <w:t xml:space="preserve"> odgovarajuće polje označiti x-om i upisati puni naziv u skladu s Rješenjem MZ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729"/>
        <w:gridCol w:w="4385"/>
      </w:tblGrid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zdravstvene ustanove*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23" w:hanging="297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iro račun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zdravstvene ustanove / privatne prakse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i broj poslovnog subjekta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ind w:right="75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 i kućni broj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 i mjesto: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5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ad/općina/gradska četvrt sukladno mreži:</w:t>
            </w:r>
          </w:p>
        </w:tc>
        <w:tc>
          <w:tcPr>
            <w:tcW w:w="4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sz w:val="18"/>
          <w:szCs w:val="18"/>
        </w:rPr>
        <w:t xml:space="preserve"> *samo za ugovorene ustanove HZZO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timu</w:t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534"/>
      </w:tblGrid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 prezime doktora dentalne medicine: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cijski broj doktora dentalne medicine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rođenja doktora dentalne medicine:</w:t>
            </w:r>
          </w:p>
        </w:tc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563"/>
        <w:gridCol w:w="567"/>
        <w:gridCol w:w="4532"/>
      </w:tblGrid>
      <w:tr>
        <w:trPr>
          <w:trHeight w:val="397" w:hRule="atLeast"/>
          <w:cantSplit w:val="true"/>
        </w:trPr>
        <w:tc>
          <w:tcPr>
            <w:tcW w:w="3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jalizacija (označiti x-om):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(naziv specijalizacije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515"/>
      </w:tblGrid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med. sestre/med. tehničara/ zdrav. radnika SSS/dentalnog asistenta:</w:t>
            </w:r>
          </w:p>
        </w:tc>
        <w:tc>
          <w:tcPr>
            <w:tcW w:w="45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nje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rođenja: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Opisslike"/>
        <w:shd w:fill="E0E0E0" w:val="clea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odaci o osiguranim osobama</w:t>
      </w:r>
      <w:r>
        <w:rPr/>
        <w:tab/>
        <w:tab/>
        <w:tab/>
        <w:tab/>
        <w:t xml:space="preserve">     Podaci za kontakt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0"/>
        <w:gridCol w:w="308"/>
        <w:gridCol w:w="2418"/>
        <w:gridCol w:w="2760"/>
      </w:tblGrid>
      <w:tr>
        <w:trPr>
          <w:trHeight w:val="397" w:hRule="atLeast"/>
        </w:trPr>
        <w:tc>
          <w:tcPr>
            <w:tcW w:w="3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</w:tr>
      <w:tr>
        <w:trPr>
          <w:trHeight w:val="52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dostavljenih izjava o izboru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jeni doktora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me:</w:t>
            </w:r>
          </w:p>
        </w:tc>
      </w:tr>
      <w:tr>
        <w:trPr>
          <w:trHeight w:val="56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:</w:t>
            </w:r>
          </w:p>
        </w:tc>
      </w:tr>
      <w:tr>
        <w:trPr>
          <w:trHeight w:val="554" w:hRule="atLeast"/>
        </w:trPr>
        <w:tc>
          <w:tcPr>
            <w:tcW w:w="35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ošta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U prilogu:</w:t>
      </w:r>
      <w:r>
        <w:rPr>
          <w:rFonts w:cs="Arial" w:ascii="Arial" w:hAnsi="Arial"/>
          <w:sz w:val="16"/>
          <w:szCs w:val="16"/>
        </w:rPr>
        <w:t xml:space="preserve"> 1. Preslika Rješenja ministra nadležnog za zdravstvo o odobrenju za rad, 2. Ugovor o radu za radnike zdravstvenih ustanova i radnike privatne prakse, 3. Preslika suglasnosti za zapošljavanje Ministarstva zdravstva za radnike DZ 4. Preslika Odobrenja za samostalan rad mjerodavne komore, 5. Za zdravstvene ustanove: preslika izvatka Trgovačkog suda o upisu u sudski registar ne starije od 6 mjeseci, 6. Izjava podnositelja ponude, 7. Uvjerenje da se protiv privatnog zdravstvenog radnika ne vodi kazneni postupak (ne starije od 6 mjeseci), 8. Za zdravstvene ustanove: Uvjerenje da se protiv odgovorne osobe i nositelja tima ne vodi kazneni postupak (ne starije od 6 mjeseci). 9. Prijava u sustav mirovinskog osiguranja (u elektroničkom ili papirnatom obliku) za nositelja tima i člana tima.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91"/>
      </w:tblGrid>
      <w:tr>
        <w:trPr/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 mjesto:_________________________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__________________</w:t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Dr_med_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0:03:00Z</dcterms:created>
  <dc:creator>DPezelj</dc:creator>
  <dc:description/>
  <cp:keywords/>
  <dc:language>en-US</dc:language>
  <cp:lastModifiedBy>Čizmić Ivana</cp:lastModifiedBy>
  <cp:lastPrinted>2019-05-07T14:08:00Z</cp:lastPrinted>
  <dcterms:modified xsi:type="dcterms:W3CDTF">2025-03-12T12:37:00Z</dcterms:modified>
  <cp:revision>17</cp:revision>
  <dc:subject>Ugovaranje PZZ</dc:subject>
  <dc:title>Ponudbene podloge PZZ_doktor_natjecaj</dc:title>
</cp:coreProperties>
</file>