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NA NATJEČAJ ZA DOKTORE MEDICINE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U PRIMARNOJ ZDRAVSTVENOJ ZAŠTIT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19"/>
        <w:gridCol w:w="2113"/>
        <w:gridCol w:w="1787"/>
      </w:tblGrid>
      <w:tr>
        <w:trPr>
          <w:trHeight w:val="59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djelatnosti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djelatnosti: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pisslike"/>
        <w:shd w:fill="E0E0E0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aci o podnositelju ponude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9"/>
        <w:gridCol w:w="344"/>
        <w:gridCol w:w="288"/>
        <w:gridCol w:w="5808"/>
      </w:tblGrid>
      <w:tr>
        <w:trPr>
          <w:trHeight w:val="20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na praks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left="-176" w:right="-540"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a ustanova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govarajuće polje označiti x-om i upisati puni naziv u skladu s Rješenjem MZ  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729"/>
        <w:gridCol w:w="4385"/>
      </w:tblGrid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zdravstvene ustanove*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23" w:hanging="29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iro račun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IB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 poslovnog subjekta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ind w:right="7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 i mjesto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/općina/gradska četvrt sukladno mreži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sz w:val="18"/>
          <w:szCs w:val="18"/>
        </w:rPr>
        <w:t xml:space="preserve"> *samo za ugovorene ustanove HZZO</w:t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timu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4"/>
      </w:tblGrid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: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doktora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 doktora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3"/>
        <w:gridCol w:w="567"/>
        <w:gridCol w:w="4532"/>
      </w:tblGrid>
      <w:tr>
        <w:trPr>
          <w:trHeight w:val="397" w:hRule="atLeast"/>
          <w:cantSplit w:val="true"/>
        </w:trPr>
        <w:tc>
          <w:tcPr>
            <w:tcW w:w="3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zacija (označiti x-om):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naziv specijalizacij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pomena: </w:t>
            </w:r>
            <w:r>
              <w:rPr>
                <w:rFonts w:cs="Arial" w:ascii="Arial" w:hAnsi="Arial"/>
                <w:sz w:val="18"/>
                <w:szCs w:val="18"/>
              </w:rPr>
              <w:t>upisati samo specijalizaciju iz djelatnosti za koju se podnosi ponu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515"/>
      </w:tblGrid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medicinske sestre: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medicinske sestre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 medicinske sestre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pisslike"/>
        <w:shd w:fill="E0E0E0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ci o osiguranim osobama</w:t>
      </w:r>
      <w:r>
        <w:rPr/>
        <w:tab/>
        <w:tab/>
        <w:tab/>
        <w:tab/>
        <w:t xml:space="preserve">     Podaci za kontak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0"/>
        <w:gridCol w:w="308"/>
        <w:gridCol w:w="2418"/>
        <w:gridCol w:w="2760"/>
      </w:tblGrid>
      <w:tr>
        <w:trPr>
          <w:trHeight w:val="397" w:hRule="atLeast"/>
        </w:trPr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5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dostavljenih izjava o izboru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jeni doktora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:</w:t>
            </w:r>
          </w:p>
        </w:tc>
      </w:tr>
      <w:tr>
        <w:trPr>
          <w:trHeight w:val="5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:</w:t>
            </w:r>
          </w:p>
        </w:tc>
      </w:tr>
      <w:tr>
        <w:trPr>
          <w:trHeight w:val="361" w:hRule="atLeast"/>
        </w:trPr>
        <w:tc>
          <w:tcPr>
            <w:tcW w:w="3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U prilogu:</w:t>
      </w:r>
      <w:r>
        <w:rPr>
          <w:rFonts w:cs="Arial" w:ascii="Arial" w:hAnsi="Arial"/>
          <w:sz w:val="16"/>
          <w:szCs w:val="16"/>
        </w:rPr>
        <w:t xml:space="preserve"> 1. Preslika Rješenja ministra nadležnog za zdravstvo o odobrenju za rad, 2. Ugovor o radu za radnike zdravstvenih ustanova i radnike privatne prakse, 3. Preslika suglasnosti za zapošljavanje Ministarstva zdravstva za radnike DZ 4. Preslika Odobrenja za samostalan rad mjerodavne komore, 5. Za zdravstvene ustanove: preslika izvatka Trgovačkog suda o upisu u sudski registar ne starije od 6 mjeseci, 6. Izjava podnositelja ponude, 7. Uvjerenje da se protiv privatnog zdravstvenog radnika ne vodi kazneni postupak (ne starije od 6 mjeseci), 8. Za zdravstvene ustanove: Uvjerenje da se protiv odgovorne osobe i nositelja tima ne vodi kazneni postupak (ne starije od 6 mjeseci), 9. Prijava u sustav mirovinskog osiguranja (u elektroničkom ili papirnatom obliku) za nositelja tima i člana tima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91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mjesto:_________________________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__________________</w:t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r_med_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1:00Z</dcterms:created>
  <dc:creator>DPezelj</dc:creator>
  <dc:description/>
  <cp:keywords/>
  <dc:language>en-US</dc:language>
  <cp:lastModifiedBy>Čizmić Ivana</cp:lastModifiedBy>
  <cp:lastPrinted>2024-01-18T10:49:00Z</cp:lastPrinted>
  <dcterms:modified xsi:type="dcterms:W3CDTF">2025-03-12T12:34:00Z</dcterms:modified>
  <cp:revision>29</cp:revision>
  <dc:subject>Ugovaranje PZZ</dc:subject>
  <dc:title>Ponudbene podloge PZZ_doktor_natjecaj</dc:title>
</cp:coreProperties>
</file>