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RIMARNOJ ZDRAVSTVENOJ ZAŠTITI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16"/>
      </w:tblGrid>
      <w:tr>
        <w:trPr>
          <w:trHeight w:val="279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27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_med_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5-03-12T12:36:00Z</dcterms:modified>
  <cp:revision>22</cp:revision>
  <dc:subject>Ugovaranje PZZ</dc:subject>
  <dc:title>Ponudbene podloge PZZ_doktor_natjecaj</dc:title>
</cp:coreProperties>
</file>