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DA NA NATJEČAJ ZA DJELATNOST ZDRAVSTVENE NJEGE U KUĆI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806"/>
        <w:gridCol w:w="6598"/>
      </w:tblGrid>
      <w:tr>
        <w:trPr>
          <w:trHeight w:val="74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ena ustanova / privatni zdravstveni radnik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a ustrojstvena jedinica (PUJ)*: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ifr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:</w:t>
            </w:r>
          </w:p>
        </w:tc>
      </w:tr>
      <w:tr>
        <w:trPr>
          <w:trHeight w:val="559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49"/>
        <w:gridCol w:w="3490"/>
        <w:gridCol w:w="1535"/>
        <w:gridCol w:w="4125"/>
      </w:tblGrid>
      <w:tr>
        <w:trPr>
          <w:trHeight w:val="7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jedišta ustan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/ privatnog zdravstvenog radnik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ćni broj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:                                                  Fax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127"/>
      </w:tblGrid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ro račun ustanove / privatne prakse:</w:t>
            </w:r>
          </w:p>
        </w:tc>
        <w:tc>
          <w:tcPr>
            <w:tcW w:w="10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IB ustanove / privatne prakse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poslovnog subjekta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8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ustanove (grad/općina):</w:t>
            </w:r>
          </w:p>
        </w:tc>
        <w:tc>
          <w:tcPr>
            <w:tcW w:w="10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130"/>
      </w:tblGrid>
      <w:tr>
        <w:trPr>
          <w:trHeight w:val="760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ustano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, prezime i titula)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nosi se na PUJ sjedišta zdrav.ustanove/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radnika zdravstvene ustanove /privatnog zdravstvenog radnik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793"/>
        <w:gridCol w:w="2224"/>
        <w:gridCol w:w="1863"/>
        <w:gridCol w:w="1657"/>
        <w:gridCol w:w="2629"/>
      </w:tblGrid>
      <w:tr>
        <w:trPr>
          <w:trHeight w:val="9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</w:t>
              <w:br/>
              <w:t>medicinske sestre / tehničar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kacijski broj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i isp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/ N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ma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ručje općine/grada</w:t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460"/>
        <w:gridCol w:w="3108"/>
      </w:tblGrid>
      <w:tr>
        <w:trPr>
          <w:trHeight w:val="707" w:hRule="atLeast"/>
        </w:trPr>
        <w:tc>
          <w:tcPr>
            <w:tcW w:w="7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:_____________________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ravnatelja / privatnog zdravstvenog radnika:</w:t>
            </w:r>
          </w:p>
        </w:tc>
        <w:tc>
          <w:tcPr>
            <w:tcW w:w="3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 prilog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Preslika Rješenja ministra nadležnog za zdravstvo o odobrenju za rad 2. Preslika Odobrenja za samostalan rad mjerodavne komore 3. Ugovor o radu za radnike zdravstvene ustanove i radnike privatne prakse) 4. Preslika suglasnosti za zapošljavanje Ministarstva zdravstva za radnike domova zdravlja 5. Za zdravstvene ustanove: preslika izvatka Trgovačkog suda o upisu u sudski registar ne starije od 6 mjeseci 6. Uvjerenje da se protiv privatnog zdravstvenog radnika odnosno ponuđene medicinske sestre/medicinskog tehničara ne vodi kazneni postupak, ne starije od 6 mjeseci, 7. Za zdravstvene ustanove: Uvjerenje da se protiv odgovorne osobe i ponuđene medicinske sestre/medicinskog tehničara ne vodi kazneni postupak, ne starije od 6 mjeseci. 8. Prijava u sustav mirovinskog osiguranja (u elektroničkom ili papirnatom obliku) za medicinsku sestru/medicinskog tehničar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_Dutch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_Dutch;Times New Roman" w:hAnsi="Hr_Dutch;Times New Roman" w:eastAsia="Times New Roman" w:cs="Hr_Dutch;Times New Roman"/>
      <w:color w:val="auto"/>
      <w:sz w:val="20"/>
      <w:szCs w:val="20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a">
    <w:name w:val="Glava"/>
    <w:basedOn w:val="Normal"/>
    <w:qFormat/>
    <w:pPr/>
    <w:rPr>
      <w:b/>
    </w:rPr>
  </w:style>
  <w:style w:type="paragraph" w:styleId="Adresa">
    <w:name w:val="Adresa"/>
    <w:basedOn w:val="Normal"/>
    <w:qFormat/>
    <w:pPr>
      <w:ind w:left="2880" w:hanging="0"/>
    </w:pPr>
    <w:rPr>
      <w:b/>
    </w:rPr>
  </w:style>
  <w:style w:type="paragraph" w:styleId="Predmet">
    <w:name w:val="Predmet"/>
    <w:basedOn w:val="Normal"/>
    <w:qFormat/>
    <w:pPr>
      <w:ind w:left="1008" w:hanging="1008"/>
    </w:pPr>
    <w:rPr/>
  </w:style>
  <w:style w:type="paragraph" w:styleId="SP">
    <w:name w:val="SP"/>
    <w:basedOn w:val="Normal"/>
    <w:qFormat/>
    <w:pPr>
      <w:ind w:firstLine="1008"/>
      <w:jc w:val="both"/>
    </w:pPr>
    <w:rPr/>
  </w:style>
  <w:style w:type="paragraph" w:styleId="Clanak">
    <w:name w:val="clanak"/>
    <w:basedOn w:val="SP"/>
    <w:qFormat/>
    <w:pPr>
      <w:keepNext w:val="true"/>
      <w:spacing w:before="0" w:after="360"/>
      <w:ind w:firstLine="1010"/>
      <w:jc w:val="center"/>
    </w:pPr>
    <w:rPr>
      <w:b/>
      <w:sz w:val="24"/>
    </w:rPr>
  </w:style>
  <w:style w:type="paragraph" w:styleId="Naslov1">
    <w:name w:val="naslov1"/>
    <w:basedOn w:val="Normal"/>
    <w:qFormat/>
    <w:pPr>
      <w:keepNext w:val="true"/>
      <w:keepLines/>
      <w:spacing w:before="0" w:after="720"/>
    </w:pPr>
    <w:rPr>
      <w:b/>
      <w:sz w:val="24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  <w:tab w:val="left" w:pos="2835" w:leader="none"/>
        <w:tab w:val="left" w:pos="6096" w:leader="none"/>
        <w:tab w:val="left" w:pos="7655" w:leader="none"/>
      </w:tabs>
    </w:pPr>
    <w:rPr>
      <w:rFonts w:ascii="Times New Roman" w:hAnsi="Times New Roman" w:cs="Times New Roman"/>
      <w:sz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9:00Z</dcterms:created>
  <dc:creator>DPezelj</dc:creator>
  <dc:description>tablice</dc:description>
  <cp:keywords/>
  <dc:language>en-US</dc:language>
  <cp:lastModifiedBy>Čizmić Ivana</cp:lastModifiedBy>
  <cp:lastPrinted>2023-11-10T08:25:00Z</cp:lastPrinted>
  <dcterms:modified xsi:type="dcterms:W3CDTF">2025-03-12T11:43:00Z</dcterms:modified>
  <cp:revision>20</cp:revision>
  <dc:subject>Ugovaranje PZZ</dc:subject>
  <dc:title>Ponudbene podloge PZZ_njega natjecaj</dc:title>
</cp:coreProperties>
</file>