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odružnice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 podružnic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sjedišta podružnic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is radnika zdravstvene ustanove (podružnice):___________________________________________________________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>(naziv)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17"/>
        <w:gridCol w:w="2074"/>
        <w:gridCol w:w="1280"/>
        <w:gridCol w:w="1340"/>
        <w:gridCol w:w="2650"/>
      </w:tblGrid>
      <w:tr>
        <w:trPr>
          <w:trHeight w:val="93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568"/>
      </w:tblGrid>
      <w:tr>
        <w:trPr>
          <w:trHeight w:val="494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__</w:t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: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zdravstvene ustanove/podružnice 2. Preslika Odobrenja za samostalan rad mjerodavne komore 3. Ugovor o radu za radnike zdravstvene ustanove i radnike privatne prakse 4. Preslika suglasnosti za zapošljavanje Ministarstva zdravstva za radnike domova zdravlja 5. Za zdravstvene ustanove/podružnice: preslika izvatka Trgovačkog suda o upisu u sudski registar, ne starije od 6 mjeseci 6. Uvjerenje da se protiv odgovorne osobe i ponuđene medicinske sestre/medicinskog tehničara ne vodi kazneni postupak, ne starije od 6 mjeseci. 7. Prijava u sustav mirovinskog osiguranja (u elektroničkom ili papirnatom obliku) za medicinsku sestru/medicinskog tehničara. 8. Tiskanica „Pristupni list“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jega_25_podružn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DPezelj</dc:creator>
  <dc:description>tablice</dc:description>
  <cp:keywords/>
  <dc:language>en-US</dc:language>
  <cp:lastModifiedBy>Čizmić Ivana</cp:lastModifiedBy>
  <cp:lastPrinted>2019-05-09T13:30:00Z</cp:lastPrinted>
  <dcterms:modified xsi:type="dcterms:W3CDTF">2025-05-28T08:50:00Z</dcterms:modified>
  <cp:revision>28</cp:revision>
  <dc:subject>Ugovaranje PZZ</dc:subject>
  <dc:title>Ponudbene podloge PZZ_njega natjecaj</dc:title>
</cp:coreProperties>
</file>