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ONUD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SKLAPANJE UGOVORA O PROVOĐENJU SPECIFIČNE ZDRAVSTVENE ZAŠTITE RADNIK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332"/>
        <w:gridCol w:w="2050"/>
        <w:gridCol w:w="2382"/>
      </w:tblGrid>
      <w:tr>
        <w:trPr>
          <w:trHeight w:val="435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djelatnosti: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RADA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Šifra djelatnosti: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0</w:t>
            </w:r>
          </w:p>
        </w:tc>
      </w:tr>
    </w:tbl>
    <w:p>
      <w:pPr>
        <w:pStyle w:val="Normal"/>
        <w:shd w:fill="FFFFFF" w:val="clear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spacing w:before="60" w:after="60"/>
        <w:jc w:val="center"/>
        <w:rPr/>
      </w:pPr>
      <w:r>
        <w:rPr>
          <w:b/>
        </w:rPr>
        <w:t>PODACI O PONUDITELJU</w:t>
        <w:tab/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831"/>
        <w:gridCol w:w="691"/>
        <w:gridCol w:w="511"/>
        <w:gridCol w:w="1974"/>
        <w:gridCol w:w="2032"/>
      </w:tblGrid>
      <w:tr>
        <w:trPr>
          <w:trHeight w:val="39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onuditelja - zdravstvene ustanove / privatnog zdravstvenog radnika (u skladu s Rješenjem Ministarstva zdravstva)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sjedišta ponuditel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jesto, ulica, broj)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ugovornog subjek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ugovornog subjekta (DAVZU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 ponuditelja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 ponuditelja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ro račun ponuditelja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dgovorne osobe za zastupanje ponuditelja: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before="60" w:after="60"/>
        <w:jc w:val="center"/>
        <w:rPr>
          <w:b/>
          <w:b/>
        </w:rPr>
      </w:pPr>
      <w:r>
        <w:rPr>
          <w:b/>
        </w:rPr>
        <w:t>PODACI O ORDINACIJI MEDICINE RAD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 xml:space="preserve"> </w:t>
        <w:tab/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831"/>
        <w:gridCol w:w="696"/>
        <w:gridCol w:w="484"/>
        <w:gridCol w:w="2013"/>
        <w:gridCol w:w="2070"/>
      </w:tblGrid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ositelja tima medicine rad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godina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ikacijski broj nositelja tima medicine rad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ordinaci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jesto, ulica, broj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ugovorne ordinacije medicine rad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tima medicine rad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me i prezime medicinske sestre/medicinskog tehničara: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ikacijski broj medicinske sestre/medicinskog tehničar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identifikacijski broj Hrvatskog zavoda za zdravstveno osiguranje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identifikacijski broj Hrvatskog zavoda za javno zdravst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POMENA:  </w:t>
      </w:r>
      <w:r>
        <w:rPr>
          <w:sz w:val="22"/>
          <w:szCs w:val="22"/>
        </w:rPr>
        <w:t>Za svakog pojedinog doktora specijalista medicine rada potrebno je ispuniti pojedinačnu tiskanicu ponude</w:t>
      </w:r>
    </w:p>
    <w:p>
      <w:pPr>
        <w:pStyle w:val="Normal"/>
        <w:ind w:right="9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 prilogu:</w:t>
      </w:r>
      <w:r>
        <w:rPr>
          <w:sz w:val="22"/>
          <w:szCs w:val="22"/>
        </w:rPr>
        <w:t xml:space="preserve"> 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Rješenje ministra nadležnog za zdravstvo o odobrenju za rad, odnosno drugo odgovarajuće rješenje ministra nadležnog za zdravstvo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Rješenje Trgovačkog suda o upisu u sudski registar (ne starije od 6 mjeseci) za zdravstvene ustanove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Ugovor o radu (za zaposlenike)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Odobrenje za samostalan rad (doktora medicine i medicinske sestre/medicinskog tehničara) mjerodavne komore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Popunjena Tablica ''Popis poslodavaca opredijeljenih za tim medicine rada'' u papirnatom obliku ovjerena pečatom ponuditelja i potpisom odgovorne osobe, te u elektronskom obliku na magnetnom mediju (USB/CD), isključivo u Excel formatu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unjene tiskanice ''Izbor / Promjena doktora specijalista medicine rada'' za specijaliste medicine rada koji prvi puta podnose ponudu za ugovaranje medicine rada 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Odobrenje Ministarstva zdravstva za obavljanje zdravstvenih pregleda radnika na poslovima s posebnim uvjetima rada na koja se primjenjuju posebni propisi (</w:t>
      </w:r>
      <w:r>
        <w:rPr>
          <w:i/>
          <w:sz w:val="22"/>
          <w:szCs w:val="22"/>
        </w:rPr>
        <w:t>ukoliko ponuditelj posjeduje takvo odobrenje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da se protiv privatnog zdravstvenog radnika kao nositelja tima, odnosno odgovorne osobe ustanove i nositelja tima u ustanovi ne vodi kazneni postupak (ne starije od 6 mjeseci)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10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right="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9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tbl>
      <w:tblPr>
        <w:tblW w:w="2250" w:type="pct"/>
        <w:jc w:val="left"/>
        <w:tblInd w:w="5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33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dgovorna osoba:</w:t>
            </w:r>
          </w:p>
        </w:tc>
      </w:tr>
      <w:tr>
        <w:trPr>
          <w:trHeight w:val="73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me i prezime: </w:t>
            </w:r>
          </w:p>
        </w:tc>
      </w:tr>
      <w:tr>
        <w:trPr>
          <w:trHeight w:val="80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is i pečat:</w:t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2"/>
          <w:szCs w:val="22"/>
        </w:rPr>
      </w:pPr>
      <w:r>
        <w:rPr>
          <w:sz w:val="22"/>
          <w:szCs w:val="22"/>
        </w:rPr>
        <w:t>Mjesto i datum:  ___________________,  _______ 2024. godine</w:t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3:00Z</dcterms:created>
  <dc:creator>dkapusta</dc:creator>
  <dc:description/>
  <cp:keywords/>
  <dc:language>en-US</dc:language>
  <cp:lastModifiedBy>Križanić Antonija</cp:lastModifiedBy>
  <cp:lastPrinted>2019-02-15T14:26:00Z</cp:lastPrinted>
  <dcterms:modified xsi:type="dcterms:W3CDTF">2024-03-21T09:43:00Z</dcterms:modified>
  <cp:revision>6</cp:revision>
  <dc:subject/>
  <dc:title>PONUDA NA NATJEČAJ ZA DOKTORE MEDICINE U PRIMARNOJ ZDRAVSTVENOJ ZAŠTITI ZA RAZDOBLJE OD 2007</dc:title>
</cp:coreProperties>
</file>