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9498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Opis sloga</w:t>
        <w:br/>
        <w:t>skupnog računa i recepta ljekarne</w:t>
        <w:br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498" w:leader="none"/>
        </w:tabs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2"/>
        <w:spacing w:before="120" w:after="60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Cs w:val="22"/>
        </w:rPr>
        <w:t xml:space="preserve">Od 1. lipnja 2022. godine ukida se dostava podataka na magnetskom mediju te se podaci šalju putem web portala. 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/>
        </w:rPr>
        <w:t xml:space="preserve">Svaka dostava računa sadrži dvije datoteke </w:t>
      </w:r>
      <w:r>
        <w:rPr>
          <w:szCs w:val="22"/>
        </w:rPr>
        <w:t xml:space="preserve">- </w:t>
      </w:r>
      <w:r>
        <w:rPr>
          <w:rFonts w:cs="Arial"/>
        </w:rPr>
        <w:t xml:space="preserve">datoteka podataka računa u tekstualnom obliku (prema definiranom opisu sloga) i datoteku pripadnih PDF tiskanica računa. Datoteke (UNL, PDF)  čine poslovnu cjelinu i bit će prihvaćene samo ako se šalju u paru.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Cs w:val="22"/>
        </w:rPr>
      </w:pPr>
      <w:r>
        <w:rPr>
          <w:szCs w:val="22"/>
        </w:rPr>
        <w:t>Struktura naziva d</w:t>
      </w:r>
      <w:r>
        <w:rPr>
          <w:color w:val="000000"/>
          <w:szCs w:val="22"/>
          <w:shd w:fill="FFFFFF" w:val="clear"/>
        </w:rPr>
        <w:t>atoteka ima sljedeći oblik</w:t>
      </w:r>
    </w:p>
    <w:p>
      <w:pPr>
        <w:pStyle w:val="StandardWeb"/>
        <w:rPr/>
      </w:pPr>
      <w:r>
        <w:rPr>
          <w:rFonts w:cs="Arial" w:ascii="Arial" w:hAnsi="Arial"/>
          <w:color w:val="767171"/>
          <w:sz w:val="22"/>
          <w:szCs w:val="22"/>
        </w:rPr>
        <w:t xml:space="preserve">AAA_Rn_BBBBBBBBBCCCC.LGG.p7s  </w:t>
        <w:br/>
        <w:t xml:space="preserve">AAA_Rn_BBBBBBBBBCCCC.LGG.pdf.p7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je su: 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– šifra područne služb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 – konstanta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BBBBBBB – šifra ljekarne (zdravstvene ustanove) ili ljekarničke jedinic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CC – redni broj datoteke u godini 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konstanta za oznaku ljekarn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GG – godina računa (godina pružene usluge)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7m – oznaka digitalnog potpis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Cs w:val="22"/>
          <w:shd w:fill="FFFFFF" w:val="clear"/>
        </w:rPr>
        <w:t>Za osobe kategorije T  - računi koje plaća Ministarstvo zdravstva, datoteke imaju strukturu naziva:</w:t>
      </w:r>
    </w:p>
    <w:p>
      <w:pPr>
        <w:pStyle w:val="StandardWeb"/>
        <w:rPr/>
      </w:pPr>
      <w:r>
        <w:rPr>
          <w:rFonts w:cs="Arial" w:ascii="Arial" w:hAnsi="Arial"/>
          <w:color w:val="767171"/>
          <w:sz w:val="22"/>
          <w:szCs w:val="22"/>
        </w:rPr>
        <w:t>AAA_Rn_BBBBBBBBBCCCC</w:t>
      </w: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767171"/>
          <w:sz w:val="22"/>
          <w:szCs w:val="22"/>
        </w:rPr>
        <w:t xml:space="preserve">.LGG.p7s </w:t>
        <w:br/>
        <w:t>AAA_Rn_BBBBBBBBBCCCC</w:t>
      </w: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767171"/>
          <w:sz w:val="22"/>
          <w:szCs w:val="22"/>
        </w:rPr>
        <w:t xml:space="preserve">.LGG.pdf.p7s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gdje je T fiksna oznaka, a ostali elementi kao i kod računa koje plaća HZZO.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Ako ljekarna iz bilo kojeg razloga ponovno dostavlja putem web portala istu datoteku (s istim podacima), datoteka mora imati novo ime (s novim rednim brojem) – kao da se radi o novim podacima. (datoteke s 'duplim' nazivima neće biti obrađene)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Računi se moraju formirati odvojeno za lijekove izdane osnovom tiskanice recepta i za lijekove izdane osnovom elektronskog recep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dovi datoteke skupnih računa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Vodeći slog skupnog računa (jedan redak)</w:t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jc w:val="both"/>
        <w:rPr/>
      </w:pPr>
      <w:r>
        <w:rPr/>
        <w:t>Slog recepta (jedan redak)</w:t>
      </w:r>
    </w:p>
    <w:p>
      <w:pPr>
        <w:pStyle w:val="Normal"/>
        <w:numPr>
          <w:ilvl w:val="0"/>
          <w:numId w:val="4"/>
        </w:numPr>
        <w:spacing w:before="0" w:after="0"/>
        <w:ind w:left="1723" w:firstLine="404"/>
        <w:jc w:val="both"/>
        <w:rPr/>
      </w:pPr>
      <w:r>
        <w:rPr/>
        <w:t xml:space="preserve">Stavke recepta (jedan ili više redaka postupaka) </w:t>
      </w:r>
    </w:p>
    <w:p>
      <w:pPr>
        <w:pStyle w:val="Normal"/>
        <w:numPr>
          <w:ilvl w:val="0"/>
          <w:numId w:val="4"/>
        </w:numPr>
        <w:spacing w:before="0" w:after="240"/>
        <w:ind w:left="1418" w:hanging="0"/>
        <w:jc w:val="both"/>
        <w:rPr/>
      </w:pPr>
      <w:r>
        <w:rPr/>
        <w:t>.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odeći slog skupnog računa (jedan redak)</w:t>
      </w:r>
    </w:p>
    <w:p>
      <w:pPr>
        <w:pStyle w:val="Normal"/>
        <w:numPr>
          <w:ilvl w:val="0"/>
          <w:numId w:val="10"/>
        </w:numPr>
        <w:spacing w:before="0" w:after="0"/>
        <w:ind w:left="1003" w:firstLine="415"/>
        <w:jc w:val="both"/>
        <w:rPr/>
      </w:pPr>
      <w:r>
        <w:rPr/>
        <w:t>Slog recepta (jedan redak)</w:t>
      </w:r>
    </w:p>
    <w:p>
      <w:pPr>
        <w:pStyle w:val="Normal"/>
        <w:numPr>
          <w:ilvl w:val="0"/>
          <w:numId w:val="13"/>
        </w:numPr>
        <w:spacing w:before="0" w:after="0"/>
        <w:ind w:left="1723" w:firstLine="404"/>
        <w:jc w:val="both"/>
        <w:rPr/>
      </w:pPr>
      <w:r>
        <w:rPr/>
        <w:t>Stavke recepta (jedan ili više redaka postupaka)</w:t>
      </w:r>
    </w:p>
    <w:p>
      <w:pPr>
        <w:pStyle w:val="Normal"/>
        <w:numPr>
          <w:ilvl w:val="0"/>
          <w:numId w:val="13"/>
        </w:numPr>
        <w:spacing w:before="0" w:after="0"/>
        <w:ind w:left="1418" w:hanging="0"/>
        <w:jc w:val="both"/>
        <w:rPr/>
      </w:pPr>
      <w:r>
        <w:rPr/>
        <w:t xml:space="preserve">..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 xml:space="preserve">Redovi u datotekama su odijeljeni standardnom DOS oznakom kraja retka CR/LF (decimalni ASCII kodovi 13 i 10 po ISO 8859-2). </w:t>
      </w:r>
    </w:p>
    <w:p>
      <w:pPr>
        <w:pStyle w:val="Normal"/>
        <w:jc w:val="both"/>
        <w:rPr/>
      </w:pPr>
      <w:r>
        <w:rPr/>
        <w:t xml:space="preserve">Tekstualni podaci u svakom retku upisani su </w:t>
      </w:r>
      <w:r>
        <w:rPr>
          <w:u w:val="single"/>
        </w:rPr>
        <w:t>bez</w:t>
      </w:r>
      <w:r>
        <w:rPr/>
        <w:t xml:space="preserve"> vodećih i završnih razmaka, brojčani podaci (cijene, količine, ...) su upisani </w:t>
      </w:r>
      <w:r>
        <w:rPr>
          <w:u w:val="single"/>
        </w:rPr>
        <w:t>bez</w:t>
      </w:r>
      <w:r>
        <w:rPr/>
        <w:t xml:space="preserve"> vodećih nula osim ako podatak predstavlja šifru (šifra ljekarne, ...), a međusobno su odijeljeni </w:t>
      </w:r>
      <w:r>
        <w:rPr>
          <w:i/>
          <w:u w:val="single"/>
        </w:rPr>
        <w:t>delimiterom</w:t>
      </w:r>
      <w:r>
        <w:rPr/>
        <w:t>, tj. znakom koji označava kraj jednog i početak drugog podatka unutar retka. Standardni delimiter je znak dvotočje ("</w:t>
      </w:r>
      <w:r>
        <w:rPr>
          <w:b/>
        </w:rPr>
        <w:t>:</w:t>
      </w:r>
      <w:r>
        <w:rPr/>
        <w:t xml:space="preserve">" , decimalni ASCII kod 58). Taj znak je jedini dozvoljeni delimiter u cijeloj datoteci i ne smije biti dio bilo kojeg podatka u datoteci (npr. ne smije se pojavljivati u broju skupnog računa ljekarne). U slučaju da polje u slogu ne sadrži nikakav podatak (ako njegov upis nije obvezan), upisuje se samo delimiter.  </w:t>
      </w:r>
    </w:p>
    <w:p>
      <w:pPr>
        <w:pStyle w:val="Normal"/>
        <w:jc w:val="both"/>
        <w:rPr/>
      </w:pPr>
      <w:r>
        <w:rPr/>
        <w:t xml:space="preserve">Rezultati učitavanja računa dostavljenih putem web portala vraćaju se na portal u datotekama sa sljedećim nazivom: O_&lt;naziv originalne datoteke&gt;. </w:t>
      </w:r>
    </w:p>
    <w:p>
      <w:pPr>
        <w:pStyle w:val="Normal"/>
        <w:spacing w:before="0" w:after="0"/>
        <w:rPr/>
      </w:pPr>
      <w:r>
        <w:rPr/>
        <w:t>U opisu izgleda podataka nalaze se sljedeće oznake: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(n)</w:t>
        <w:tab/>
        <w:t>- točno n puta slovo (A - Z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(n)</w:t>
        <w:tab/>
        <w:t>- točno n puta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(n)</w:t>
        <w:tab/>
        <w:t>- točno n puta slovo (A - Z) ili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(max n)</w:t>
        <w:tab/>
        <w:t>- najviše n puta slovo (A - Z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(max n)</w:t>
        <w:tab/>
        <w:t>- najviše n puta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(max n)</w:t>
        <w:tab/>
        <w:t>- najviše n puta slovo (A - Z) ili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S(max n)</w:t>
        <w:tab/>
        <w:t>- najviše n puta broj (0 - 9) ili znak "</w:t>
      </w:r>
      <w:r>
        <w:rPr>
          <w:b/>
        </w:rPr>
        <w:t>/</w:t>
      </w:r>
      <w:r>
        <w:rPr/>
        <w:t>" ili znak "</w:t>
      </w:r>
      <w:r>
        <w:rPr>
          <w:b/>
        </w:rPr>
        <w:t>-</w:t>
      </w:r>
      <w:r>
        <w:rPr/>
        <w:t>"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S(max n)</w:t>
        <w:tab/>
        <w:t>- najviše n puta slovo (A - Z) ili broj (0 - 9) ili znak "</w:t>
      </w:r>
      <w:r>
        <w:rPr>
          <w:b/>
        </w:rPr>
        <w:t>/</w:t>
      </w:r>
      <w:r>
        <w:rPr/>
        <w:t>" ili znak "</w:t>
      </w:r>
      <w:r>
        <w:rPr>
          <w:b/>
        </w:rPr>
        <w:t>-</w:t>
      </w:r>
      <w:r>
        <w:rPr/>
        <w:t>"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znak ...</w:t>
        <w:tab/>
        <w:t>- fiksno navedeni znak (slovo)</w:t>
      </w:r>
    </w:p>
    <w:p>
      <w:pPr>
        <w:pStyle w:val="Normal"/>
        <w:spacing w:before="120" w:after="60"/>
        <w:jc w:val="both"/>
        <w:rPr/>
      </w:pPr>
      <w:r>
        <w:rPr/>
        <w:t>Izgled podataka u redovima datoteke određen je specifikacijom u nastavku.¸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2"/>
        <w:rPr/>
      </w:pPr>
      <w:r>
        <w:rPr/>
        <w:t>Vodeći slog skupnog raču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g skupnog računa prethodi slogovima pripadajućih recepata i njihovih stavaka postupaka, a sadrži sljedeće podatk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3854"/>
        <w:gridCol w:w="3370"/>
        <w:gridCol w:w="1560"/>
        <w:gridCol w:w="924"/>
      </w:tblGrid>
      <w:tr>
        <w:trPr>
          <w:tblHeader w:val="true"/>
          <w:trHeight w:val="58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56" w:hanging="0"/>
              <w:rPr/>
            </w:pPr>
            <w:r>
              <w:rPr/>
              <w:t>Provjera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dentifikator sloga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nak "</w:t>
            </w:r>
            <w:r>
              <w:rPr>
                <w:b/>
              </w:rPr>
              <w:t>50</w:t>
            </w:r>
            <w:r>
              <w:rPr/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-56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Šifra ljekarne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roj skupnog računa ljekar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atum obračun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2 + znak "</w:t>
            </w:r>
            <w:r>
              <w:rPr>
                <w:b/>
              </w:rPr>
              <w:t>.</w:t>
            </w:r>
            <w:r>
              <w:rPr/>
              <w:t>" + N2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Primjer: </w:t>
            </w:r>
            <w:r>
              <w:rPr>
                <w:shd w:fill="FFFFFF" w:val="clear"/>
              </w:rPr>
              <w:t>05.12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Model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ziv na broj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Šifra područnog ureda HZZO</w:t>
              <w:br/>
              <w:t>osiguranih osob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18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Čl. Zakona o ZO i udrugama </w:t>
              <w:br/>
              <w:t>Moguće vrijednosti: 1 – profesionalno oboljenje, 2 – ozljede na radu, 3 – prometne nezgode, 4 – ozljede nanesene od drugih osob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ategorija osiguranik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 (max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0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žava osiguranika</w:t>
              <w:br/>
              <w:t>(međunarodna troslovna šifr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oj bolesničkog lista ili br. putovnice ili šifra osnove osiguranja INO-osiguranika; 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osig. osobe s prebival. izvan RH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dentif. broj eur. kartice zdr. osig.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oj osig. osobe s certifikata E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me i prezime osobe kategorije 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 (max 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recepat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usluge (bez PDV-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.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Oznaka vrste računa</w:t>
              <w:br/>
              <w:t xml:space="preserve">Moguće vrijednosti: 1  - za lijekove, </w:t>
              <w:br/>
              <w:t>2 - za sanitetski materijal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8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vrijednosti izdanih lijekova prema Rp (u prilogu) ili iznos vrijednosti za sanitetski materijal prema Rp na teret obveznog zdr. osiguranja (bez PDV-a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naplaćenog sudjelov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7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PDV obveznog osiguranja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DV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za naplatu od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skupnog računa dopunskog osiguranja ljekar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Usluga na teret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8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ktivnost obvezn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 31.12.2022. N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/>
              <w:t>Od 1.1.2023. N (max 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lightGray"/>
              </w:rPr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oeficijent za posebni standard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 + znak "</w:t>
            </w:r>
            <w:r>
              <w:rPr>
                <w:b/>
              </w:rPr>
              <w:t>.</w:t>
            </w:r>
            <w:r>
              <w:rPr/>
              <w:t>" 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posebnog standarda (bez PDV-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8) + znak "</w:t>
            </w:r>
            <w:r>
              <w:rPr>
                <w:b/>
              </w:rPr>
              <w:t>.</w:t>
            </w:r>
            <w:r>
              <w:rPr/>
              <w:t>" 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Valut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Heading2"/>
        <w:rPr/>
      </w:pPr>
      <w:r>
        <w:rPr/>
        <w:t>Slog recep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vi slog recepta slijedi neposredno nakon vodećeg sloga pripadnog skupnog računa, a ostali slogovi recepata nakon zadnjeg sloga postupka koji pripada slogu prethodnog recepta iz istog skupnog računa. Slog recepta sadrži sljedeće podatke:</w:t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"/>
        <w:gridCol w:w="3969"/>
        <w:gridCol w:w="3396"/>
        <w:gridCol w:w="1276"/>
        <w:gridCol w:w="719"/>
      </w:tblGrid>
      <w:tr>
        <w:trPr>
          <w:tblHeader w:val="true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/>
            </w:pPr>
            <w:r>
              <w:rPr/>
              <w:t>Prov-jera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sloga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znak "</w:t>
            </w:r>
            <w:r>
              <w:rPr>
                <w:b/>
                <w:bCs/>
              </w:rPr>
              <w:t>52</w:t>
            </w:r>
            <w:r>
              <w:rPr/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Šifra ljekarne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PU osig.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skupnog računa ljekarne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Datum obračuna</w:t>
            </w:r>
            <w:r>
              <w:rPr/>
              <w:t xml:space="preserve"> računa kojem pripadaju recepti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</w:t>
            </w:r>
            <w:r>
              <w:rPr>
                <w:b/>
                <w:bCs/>
              </w:rPr>
              <w:t>.</w:t>
            </w:r>
            <w:r>
              <w:rPr/>
              <w:t>" + N2 + znak "</w:t>
            </w:r>
            <w:r>
              <w:rPr>
                <w:b/>
                <w:bCs/>
              </w:rPr>
              <w:t>.</w:t>
            </w:r>
            <w:r>
              <w:rPr/>
              <w:t>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highlight w:val="lightGray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erijski broj recept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 xml:space="preserve">ako je recept papirnati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MKB šifr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 + N2 ili</w:t>
            </w:r>
          </w:p>
          <w:p>
            <w:pPr>
              <w:pStyle w:val="Normal"/>
              <w:spacing w:before="0" w:after="60"/>
              <w:rPr/>
            </w:pPr>
            <w:r>
              <w:rPr/>
              <w:t>A1 + N2 + znak "." + N (max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doktor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 xml:space="preserve">Čl. Zakona o ZO i udrugama </w:t>
              <w:br/>
              <w:t xml:space="preserve">Moguće vrijednosti: </w:t>
            </w:r>
            <w:r>
              <w:rPr>
                <w:color w:val="000000"/>
              </w:rPr>
              <w:t xml:space="preserve">1 – profesionalno oboljenje, 2 – ozljede na radu, 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right="-101" w:hanging="0"/>
              <w:rPr/>
            </w:pPr>
            <w:r>
              <w:rPr/>
              <w:t>3 - prometne nezgode, 4 – ozljede nanesene  od drugih osob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sigurana osoba oslobođena participacije Moguće vrijednosti: D – Da ili N - N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ategorija osiguranik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 (max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ol   -    Moguće vrijednosti: M ili Z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a osiguranika</w:t>
            </w:r>
          </w:p>
          <w:p>
            <w:pPr>
              <w:pStyle w:val="Normal"/>
              <w:spacing w:before="0" w:after="60"/>
              <w:rPr/>
            </w:pPr>
            <w:r>
              <w:rPr/>
              <w:t>(međunarodna troslovna šifra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ka lijeka ili sanitetskog materijala</w:t>
            </w:r>
          </w:p>
          <w:p>
            <w:pPr>
              <w:pStyle w:val="Normal"/>
              <w:rPr/>
            </w:pPr>
            <w:r>
              <w:rPr/>
              <w:t>Moguće vrijednosti:</w:t>
            </w:r>
          </w:p>
          <w:p>
            <w:pPr>
              <w:pStyle w:val="Normal"/>
              <w:spacing w:before="0" w:after="60"/>
              <w:rPr/>
            </w:pPr>
            <w:r>
              <w:rPr/>
              <w:t>1 - lijek, 2 - sanitetski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textAlignment w:val="baseline"/>
              <w:rPr/>
            </w:pPr>
            <w:r>
              <w:rPr/>
              <w:t>Šifra lijeka ili sanitetskog materijal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 + N2 + A2 + N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textAlignment w:val="baseline"/>
              <w:rPr>
                <w:highlight w:val="red"/>
              </w:rPr>
            </w:pPr>
            <w:r>
              <w:rPr/>
              <w:t>Cijena isključivo za originalno pakiranje za lijek ili sanitetski materijal  na teret obveznog zdr. osiguranja (bez PDV-a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(max 7) + znak "</w:t>
            </w:r>
            <w:r>
              <w:rPr>
                <w:b/>
                <w:bCs/>
              </w:rPr>
              <w:t>.</w:t>
            </w:r>
            <w:r>
              <w:rPr/>
              <w:t>" + N2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oličina lijeka ili sanitetskog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4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Iznos usluge (bez PDV-a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5) + znak "." + N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red"/>
              </w:rPr>
            </w:pPr>
            <w:r>
              <w:rPr/>
              <w:t>Iznos na teret obveznog zdravstvenog osiguranja (uključujući i PDV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11) + znak "." + N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tum izdavanja lijek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." + N2 + znak ".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ljekarnik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oj bolesničkog lista ili putovnice ili šifra osnove osiguranja INO-osiguranika; 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izbjegličkog kartona za izbjeglice;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osig. osobe s prebival.izvan RH;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EKZO; br. os. osobe s certifikata EU; ime i prezime osobe kategorije T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 (max 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07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za  INO-osig.,  strance, izbjeglice i osig. osobe s prebivalištem izvan RH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highlight w:val="lightGray"/>
              </w:rPr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kator upisanog podatka u 22. polju</w:t>
            </w:r>
          </w:p>
          <w:p>
            <w:pPr>
              <w:pStyle w:val="Normal"/>
              <w:rPr/>
            </w:pPr>
            <w:r>
              <w:rPr/>
              <w:t xml:space="preserve">Moguće vrijednosti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1, 3, 4, 5, 6, 7, 8, 10 i 1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N (max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07" w:hanging="0"/>
              <w:rPr/>
            </w:pPr>
            <w:r>
              <w:rPr>
                <w:sz w:val="20"/>
              </w:rPr>
              <w:t>Da – za INO-osig., strance, izbjeglice i osig. osobe s prebivalištem izvan RH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osnove oslobađanja od sudjelovanj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znos za PDV za lijek ili san.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11) + znak "." + N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5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evidencije prijave - s tiskanice "PRIJAVA OZLJEDE / BOLESTI"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4 + znak "/" + N2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Primjer: 291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Da –</w:t>
            </w:r>
            <w:r>
              <w:rPr>
                <w:sz w:val="20"/>
              </w:rPr>
              <w:t xml:space="preserve"> ako se radi o ozljedi na radu ili prof. bolest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videncijski broj i godina priznate OR/PB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(max 7)+N6+N1 + znak "/" + N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 xml:space="preserve">Da – </w:t>
            </w:r>
            <w:r>
              <w:rPr>
                <w:sz w:val="20"/>
              </w:rPr>
              <w:t>ako se radi o ozljedi na radu ili prof. bolest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>
                <w:highlight w:val="lightGray"/>
              </w:rPr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Šifra doktora specijaliste na temelju čije se preporuke propisuje lijek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Šifra zdr. ustanove – ordin. priv. prakse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574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tični broj osigurane osobe u zdravstvu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nije upisan OIB osig.  osobe (osim za strance i izbjeglice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Osiguravateljev matični broj Državnog zavoda za statistiku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8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iskaznice dopunskog zdravstvenog osiguranja osigurane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Ukupan broj realizacija recepta (maksimalno 6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07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edni broj realizacije recept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znos participacije naplaćen od osigurane osobe u ljekarni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(max 5) + znak “.“ + N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>
                <w:highlight w:val="lightGray"/>
              </w:rPr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Identifikator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ANS (max 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Da – </w:t>
            </w:r>
            <w:r>
              <w:rPr>
                <w:sz w:val="20"/>
              </w:rPr>
              <w:t xml:space="preserve">ako se radi o e-receptu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dentifikator realizacije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 e-receptu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1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dentifikator financijske poruke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e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um propisivanja lijeka na recept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." + N2 + znak ".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60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Iznos posebnog standard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(max 8) + znak “.“ + N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OIB osigurane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ako nije upisan MB osig. osobe (osim za strance i izbjeglice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 44. polje sloga recepta upisuje se OIB osigurane osobe, a taj je podatak obavezan samo ako se radi o domaćem osiguraniku za kojeg nije upisan MBO u 33. polju sloga recepta.</w:t>
      </w:r>
    </w:p>
    <w:p>
      <w:pPr>
        <w:pStyle w:val="Normal"/>
        <w:jc w:val="both"/>
        <w:rPr/>
      </w:pPr>
      <w:r>
        <w:rPr/>
        <w:t>Polja 24.,  27. i 28. u slogu recepta više se ne koriste.</w:t>
      </w:r>
    </w:p>
    <w:p>
      <w:pPr>
        <w:pStyle w:val="Normal"/>
        <w:jc w:val="both"/>
        <w:rPr/>
      </w:pPr>
      <w:r>
        <w:rPr/>
        <w:t xml:space="preserve">Recepti za izbjeglice iz Ukrajine moraju biti izdvojeni u zasebne račune po svakoj osobi. U 11. polju vodećeg sloga skupnog računa upisuje se ime izbjeglice, a u 10. polju oznaka države UKR. Isti podaci moraju biti upisani i u 22. i 13. polju sloga recepta. Ako je izbjeglici iz Ukrajine dodijeljen OIB i MBO, 10. i 11. polje vodećeg sloga se ne popunjava (dovoljno je u 22. polju upisati aktivnost 3712109 – prema prilozima br. 6 i 14), dok se u slogu recepta upisuje samo MBO u 33. polju. Za izbjeglice kategorije T iz Ukrajine lijekovi s važeće Liste lijekova mogu biti izdani osnovom bijelog recepta i u tom slučaju nije potrebno popuniti 6. polje sloga recepta u koje se upisuje serijski broj papirnatog recepta. U slogu recepta propisanog izbjeglici iz Ukrajine za lijek s dopunske liste lijekova upisuje se puna cijena lijeka (bez PDV-a), koja u sebi sadrži iznos doplate. U slučaju zapošljavanja izbjeglica iz Ukrajine prestaje biti osoba kategorije T pa se podaci u slogovima skupnog računa i recepta popunjavaju kao i za bilo koju drugu osiguranu osobu RH i ne moraju biti izdvojeni u zasebnom računu.  </w:t>
      </w:r>
    </w:p>
    <w:p>
      <w:pPr>
        <w:pStyle w:val="Normal"/>
        <w:jc w:val="both"/>
        <w:rPr/>
      </w:pPr>
      <w:r>
        <w:rPr/>
        <w:t>Za priznate ozljede na radu i profesionalne bolesti ili za strance koji nisu osigurane osobe Hrvatskog zavoda za zdravstveno osiguranje lijekovi mogu biti izdani samo osnovom tiskanice recepta, ali ne i osnovom elektronskog recepta.</w:t>
      </w:r>
    </w:p>
    <w:p>
      <w:pPr>
        <w:pStyle w:val="Normal"/>
        <w:jc w:val="both"/>
        <w:rPr/>
      </w:pPr>
      <w:r>
        <w:rPr/>
        <w:t>Polje broj 10 mora biti popunjeno indikatorom „N“ ili „D“. Upis bilo koje druge vrijednosti (osim „N“ ili „D“) smatra se pogrešnim i recept se odbija.</w:t>
      </w:r>
    </w:p>
    <w:p>
      <w:pPr>
        <w:pStyle w:val="Normal"/>
        <w:jc w:val="both"/>
        <w:rPr/>
      </w:pPr>
      <w:r>
        <w:rPr/>
        <w:t>Vrijednost „D“ u 10. polju sloga recepta kazuje da je osigurana osoba oslobođena sudjelovanja u troškovima zdravstvene zaštite. U tom slučaju obvezan je i upis šifre osnove oslobađanja od sudjelovanja u troškovima ZZ u 25. polju sloga; u protivnom (ako je 25. polje prazno) recept se odbija. Ako su upisani i vrijednost „D“ u 10. polju i šifra osnove oslobađanja od sudjelovanja u 25. polju sloga, recept može biti odbijen samo ako prema podacima u bazi HZZO osigurana osoba nije bila oslobođena od sudjelovanja u troškovima ZZ na dan izdavanja lijeka.</w:t>
      </w:r>
    </w:p>
    <w:p>
      <w:pPr>
        <w:pStyle w:val="Normal"/>
        <w:jc w:val="both"/>
        <w:rPr/>
      </w:pPr>
      <w:r>
        <w:rPr/>
        <w:t>U slogu koji sadrži vrijednost „D“ u 10. polju sloga i upisanu šifru osnove oslobađanja od sudjelovanja u 25. polju sloga recepta ne popunjavaju se 34. i 35. polje, a eventualno upisane vrijednosti u 34. i/ili 35. polju bit će zanemarene. Iznimno 34. i 35 polje sloga recepta može biti popunjeno ako šifra osnove oslobađanja od sudjelovanja u 25. polju sloga recepta ima vrijednost „44“.Vrijednost „N“ u 10. polju sloga recepta označava osiguranu osobu koja nije oslobođena sudjelovanja u troškovima zdravstvene zaštite. U ovom slučaju 25. polje sloga recepta ne smije biti popunjeno; u protivnom (ako je upisana šifra osnove oslobađanja od sudjelovanja u troškovima ZZ) radi se o kontradiktornim podacima i recept se odbija.</w:t>
      </w:r>
    </w:p>
    <w:p>
      <w:pPr>
        <w:pStyle w:val="Normal"/>
        <w:jc w:val="both"/>
        <w:rPr/>
      </w:pPr>
      <w:r>
        <w:rPr/>
        <w:t>Osigurana osoba koja nije oslobođena sudjelovanja u troškovima ZZ može i ne mora imati dopunsko zdravstveno osiguranje. Ako ima DZO, popunjavaju se i 34.i 35. polje sloga recepta, u protivnom, oba ova polja ostaju prazna. Ako je popunjeno samo jedno od ova dva polja, slog recepta se odbija.</w:t>
      </w:r>
    </w:p>
    <w:p>
      <w:pPr>
        <w:pStyle w:val="Normal"/>
        <w:jc w:val="both"/>
        <w:rPr/>
      </w:pPr>
      <w:r>
        <w:rPr/>
        <w:t>Polje 34 popunjava se matičnim brojem osiguravatelja (koji dodjeljuje Državni zavod za statistiku), a polje 35 brojem police dopunskog zdravstvenog osiguranja.</w:t>
      </w:r>
    </w:p>
    <w:p>
      <w:pPr>
        <w:pStyle w:val="Normal"/>
        <w:jc w:val="both"/>
        <w:rPr/>
      </w:pPr>
      <w:r>
        <w:rPr/>
        <w:t>Princip popunjavanja polja br. 10, 25, 34 i 35 sloga recepta prikazan je u sljedećoj tablic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76"/>
        <w:gridCol w:w="1276"/>
        <w:gridCol w:w="1276"/>
        <w:gridCol w:w="1283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10. po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25. po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4. pol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5. polje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urana osoba nije oslobođena sudjelovanja u troškovima ZZ i nema 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urana osoba nije oslobođena sudjelovanja u troškovima ZZ, ali ima 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. osoba je oslobođena sudjelovanja u troškovima 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o slog recepta sadrži podatke koji odgovaraju slučaju prikazanom u prvom retku gornje tablice (osigurana osoba nije oslobođena sudjelovanja u troškovima ZZ i nema DZO), 38. polje treba biti popunjeno – upisuje se vrijednost „1.32“ (koja u valuti EUR odgovara iznosu od 10 kuna koji je vrijedio za recepte izdane do zaključno 31. prosinca 2022. godine). U preostala dva slučaja (prikazana u drugom i trećem retku gornje tablice) u 38. polje upisuje se vrijednost „0.00“. Ako se radi o ponovljivom receptu, prilikom njegove druge i svake sljedeće realizacije u 38. polju upisuje se vrijednost „0.00“ bez obzira na sadržaj ostalih podataka.  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Kod svakog recepta (uključujući i ponovljive) upisuju se podaci koji vrijede na dan izdavanja recepta. Ako se podaci vezani uz ponovljivi recept između dvije njegove realizacije promijene, primjerice, broj police DZO, šifra osnove oslobađanja od sudjelovanja u troškovima ZZ, broj osigurane osobe, kategorija osigurane osobe, šifra lijeka (ali unutar istog generičkog naziva) i dr., upisuju se </w:t>
      </w:r>
      <w:r>
        <w:rPr>
          <w:bCs/>
          <w:szCs w:val="22"/>
        </w:rPr>
        <w:t>novi</w:t>
      </w:r>
      <w:r>
        <w:rPr>
          <w:szCs w:val="22"/>
        </w:rPr>
        <w:t xml:space="preserve"> podaci, a </w:t>
      </w:r>
      <w:r>
        <w:rPr>
          <w:bCs/>
          <w:szCs w:val="22"/>
        </w:rPr>
        <w:t>ne</w:t>
      </w:r>
      <w:r>
        <w:rPr>
          <w:szCs w:val="22"/>
        </w:rPr>
        <w:t xml:space="preserve"> oni koji su vrijedili prilikom prethodne realizacije.</w:t>
      </w:r>
    </w:p>
    <w:p>
      <w:pPr>
        <w:pStyle w:val="Normal"/>
        <w:jc w:val="both"/>
        <w:rPr/>
      </w:pPr>
      <w:r>
        <w:rPr/>
        <w:t>U 16. polje sloga recepta upisuje se jedinična cijena lijeka ili sanitetskog materijala bez PDV-a, a PDV nije uključen niti u iznosu vrijednosti lijeka ili sanitetskog materijala u 15. polju vodećeg sloga skupnog računa. Vrijednost usluge, koja se iskazuje u 13. polju sloga skupnog računa i u 18. polju sloga recepta, također ne sadrži PDV. (To je vrijedilo i za iznos posebnog standarda – u 24. polju sloga skupnog računa i u 43. polju sloga recepta – koji se od 1. travnja 2013. godine više ne primjenjuje.) Iznos PDV-a iskazuje se u 26. polju sloga recepta (sa 4 decimalna mjesta), a obračunava se po stopi od 5% na osnovicu koju čini zbroj vrijednosti lijeka ili san. materijala i usluge. (Do 31. ožujka 2023. godine ta osnovica je sadržavala i iznos dodatnih sredstava po posebnom standardu.) Ovaj iznos PDV-a potrebno je pribrojiti vrijednostima lijeka (san. materijala) i usluge prilikom izračunavanja iznosa troška na teret obveznog zdravstvenog osiguranja (kojim se popunjava 19. polje sloga recepta – također sa 4 decimalna mjesta). Slogovi recepta s pogrešnim iznosom na teret obveznog zdravstvenog osiguranja se odbijaju. Ukupan iznos PDV-a upisuje se zaokružen na 2 decimalna mjesta u 17. polju vodećeg sloga skupnog računa. Primjena obračuna PDV-a na lijekove započela je 1. siječnja 2013. godine (prema datumu izdavanja lijeka) uključujući i lijekove izdane na temelju ponovljivih recepata čija je realizacija započela u 2012. godini.</w:t>
      </w:r>
    </w:p>
    <w:p>
      <w:pPr>
        <w:pStyle w:val="Normal"/>
        <w:jc w:val="both"/>
        <w:rPr/>
      </w:pPr>
      <w:r>
        <w:rPr>
          <w:highlight w:val="yellow"/>
        </w:rPr>
        <w:t>Recepti koji se odnose na osiguranike s kategorijom H (država != 'HRV') moraju biti izdvojeni u posebnim računima za svaku osobu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Od 1. siječnja 2023. godine u vodećem slogu skupnog računa iznosi koji predstavljaju vrijednost izdanih lijekova ili san. materijala (15. polje), ljekarničke usluge (13. polje) i PDV-a (17. polje) iskazuju se sa 2 decimalna mjesta u valuti EUR, koja se upisuje u 25. polju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U slogu recepta svi se novčani iznosi također iskazuju u valuti EUR. Jedinična cijena lijeka ili san. materijala (16. polje) iskazuje se sa 2 decimalna mjesta, što vrijedi i za iznos ljekarničke usluge (18. polje). Iznos PDV-a (26. polje) te iznos ukupnog troška na teret HZZO-a (19. polje) iskazuju se sa 4 decimalna mjesta. Vrijednost lijeka ili san. materijala čini umnožak njegove jedinične cijene i količine zaokružen na 2 decimalna mjesta. Tako dobivena vrijednost lijeka uvećana za iznos ljekarničke usluge predstavlja osnovicu za obračun PDV-a u pojedinom recept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2"/>
          <w:highlight w:val="yellow"/>
        </w:rPr>
        <w:t xml:space="preserve">Vrijednost ljekarničkog postupka </w:t>
      </w:r>
      <w:r>
        <w:rPr>
          <w:b/>
          <w:szCs w:val="22"/>
          <w:highlight w:val="yellow"/>
        </w:rPr>
        <w:t>od 1.2.2025.</w:t>
      </w:r>
      <w:r>
        <w:rPr>
          <w:szCs w:val="22"/>
          <w:highlight w:val="yellow"/>
        </w:rPr>
        <w:t xml:space="preserve"> godine čini umnožak broja postupaka (8. polje) i njegove cijene (14. polje) iskazan sa 2 decimalna mjesta. </w:t>
      </w:r>
      <w:r>
        <w:rPr>
          <w:b/>
          <w:szCs w:val="22"/>
          <w:highlight w:val="yellow"/>
        </w:rPr>
        <w:t>Do 28.2.2025. godine</w:t>
      </w:r>
      <w:r>
        <w:rPr>
          <w:szCs w:val="22"/>
          <w:highlight w:val="yellow"/>
        </w:rPr>
        <w:t xml:space="preserve"> – ako u 14. polju nije upisana cijena postupka – jediničnu cijenu postupka čini umnožak koeficijenta DTP postupka (10. polje) i jedinične vrijednosti koeficijenta (9. polje) zaokružen na 2 decimalna mjesta. Umnožak tako dobivene jedinične cijene postupka i broja postupaka čini vrijednost ljekarničkog postupka. Primjerice, vrijednost ljekarničkog postupka sa šifrom LJ100 dobije se na sljedeći način: 8,00 * 0,1767 = 1,41; 1,41 * 1  = 1,41 EUR.</w:t>
      </w:r>
      <w:r>
        <w:rPr>
          <w:szCs w:val="22"/>
        </w:rPr>
        <w:t xml:space="preserve"> Ako su uz recept vezana dva (ili više) ljekarnička postupka, njihov zbroj čini vrijednost ljekarničke usluge za taj recept.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U svim slogovima računa </w:t>
      </w:r>
      <w:r>
        <w:rPr>
          <w:b/>
          <w:szCs w:val="22"/>
        </w:rPr>
        <w:t>obračunatih</w:t>
      </w:r>
      <w:r>
        <w:rPr>
          <w:szCs w:val="22"/>
        </w:rPr>
        <w:t xml:space="preserve"> (dakle, i zaprimljenih) u financijskoj 2023. godini (ili kasnije), a koji se odnose na recepte izdane prije 2023. godine, svi novčani iznosi iskazuju se u valuti EUR (koja mora biti upisana i u 25. polju vodećeg sloga skupnog računa). Tako iskazana jedinična cijena lijeka (u EUR) upisuje se sa 2 decimalna mjesta i mora odgovarati cijeni lijeka u kunama na dan izdavanja lijeka po tečaju konverzije (7.53450), u protivnom se recept odbija. Datum obračuna računa za recepte izdane prije 2023. godine ne smije biti stariji od 2023. godine.</w:t>
      </w:r>
      <w:r>
        <w:br w:type="page"/>
      </w:r>
    </w:p>
    <w:p>
      <w:pPr>
        <w:pStyle w:val="Heading2"/>
        <w:spacing w:before="240" w:after="0"/>
        <w:jc w:val="both"/>
        <w:rPr/>
      </w:pPr>
      <w:r>
        <w:rPr/>
        <w:t>Stavke recepta: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Stavke recepta su </w:t>
      </w:r>
      <w:r>
        <w:rPr>
          <w:b/>
        </w:rPr>
        <w:t>"Troškovi postupaka"</w:t>
      </w:r>
      <w:r>
        <w:rPr/>
        <w:t xml:space="preserve"> . Reci s podacima stavki moraju u datoteci slijediti neposredno nakon sloga pripadnog recepta. Slogovi postupaka sadrže sljedeće podatke:</w:t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9"/>
        <w:gridCol w:w="3402"/>
        <w:gridCol w:w="1134"/>
        <w:gridCol w:w="851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rovje-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dentifikator slog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nak "</w:t>
            </w:r>
            <w:r>
              <w:rPr>
                <w:b/>
              </w:rPr>
              <w:t>54</w:t>
            </w:r>
            <w:r>
              <w:rPr/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Šifra ljekarn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roj skupnog računa ljekar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>Datum obračuna</w:t>
            </w:r>
            <w:r>
              <w:rPr/>
              <w:t xml:space="preserve"> skupnog računa kojem pripadaju recept i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2 + znak "</w:t>
            </w:r>
            <w:r>
              <w:rPr>
                <w:b/>
              </w:rPr>
              <w:t>.</w:t>
            </w:r>
            <w:r>
              <w:rPr/>
              <w:t>" + N2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imjer: 02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 xml:space="preserve">Serijski broj recepta </w:t>
            </w:r>
            <w:r>
              <w:rPr/>
              <w:t>kojem pripadaju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za  papirnati rece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 xml:space="preserve">Redni broj realizacije recepta </w:t>
            </w:r>
            <w:r>
              <w:rPr/>
              <w:t>kojem pripadaju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ifra uslu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Šifra DTP postu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2 + N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usluga/Količina DTP postupa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inična vrijednost boda za uslug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inična vrijednost koeficijen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(bez PDV-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4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do 31.1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inični broj bodova za uslugu</w:t>
            </w:r>
          </w:p>
          <w:p>
            <w:pPr>
              <w:pStyle w:val="Normal"/>
              <w:spacing w:before="0" w:after="60"/>
              <w:rPr/>
            </w:pPr>
            <w:r>
              <w:rPr/>
              <w:t>Koeficijent DTP postu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4)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do 31.1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Identifikator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 e-recep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realizacije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</w:t>
            </w:r>
            <w:r>
              <w:rPr/>
              <w:t xml:space="preserve"> </w:t>
            </w:r>
            <w:r>
              <w:rPr>
                <w:sz w:val="20"/>
              </w:rPr>
              <w:t>e-recep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financijske poruke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Jedinična cijena DTP postupka (bez PDV-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highlight w:val="yellow"/>
              </w:rPr>
              <w:t>N (max 4) + znak "</w:t>
            </w:r>
            <w:r>
              <w:rPr>
                <w:b/>
                <w:highlight w:val="yellow"/>
              </w:rPr>
              <w:t>.</w:t>
            </w:r>
            <w:r>
              <w:rPr>
                <w:highlight w:val="yellow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od 1.2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</w:t>
            </w:r>
          </w:p>
        </w:tc>
      </w:tr>
    </w:tbl>
    <w:p>
      <w:pPr>
        <w:pStyle w:val="Normal"/>
        <w:spacing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Primjena Popisa dijagnostičkih i terapijskih postupaka u zdravstvenim djelatnostima (Plava knjiga) iz 1992. godine za obračun ljekarničke usluge prestala je s receptima realiziranim do 31. siječnja 2016. godine. Za recepte realizirane počevši od 1. veljače 2016. godine prilikom obračuna usluge primjenjuju se novi DTP postupci. </w:t>
      </w:r>
      <w:r>
        <w:br w:type="page"/>
      </w:r>
    </w:p>
    <w:p>
      <w:pPr>
        <w:pStyle w:val="Heading2"/>
        <w:spacing w:before="360" w:after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20"/>
        <w:gridCol w:w="4235"/>
      </w:tblGrid>
      <w:tr>
        <w:trPr>
          <w:tblHeader w:val="true"/>
          <w:trHeight w:val="720" w:hRule="exact"/>
          <w:cantSplit w:val="true"/>
        </w:trPr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napToGrid w:val="false"/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je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dje se nalazi</w:t>
            </w:r>
          </w:p>
        </w:tc>
        <w:tc>
          <w:tcPr>
            <w:tcW w:w="423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o provjerava i što provjera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>Šifra  ljekarne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2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cept – rbr. 2</w:t>
              <w:br/>
              <w:t>Troškovi postupaka – rbr. 2</w:t>
              <w:br/>
            </w:r>
          </w:p>
        </w:tc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9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  <w:tab w:val="left" w:pos="317" w:leader="none"/>
                <w:tab w:val="right" w:pos="3737" w:leader="none"/>
              </w:tabs>
              <w:ind w:left="317" w:hanging="142"/>
              <w:rPr>
                <w:sz w:val="20"/>
              </w:rPr>
            </w:pPr>
            <w:r>
              <w:rPr>
                <w:sz w:val="20"/>
              </w:rPr>
              <w:t>prema šifarniku HZZ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left" w:pos="555" w:leader="none"/>
                <w:tab w:val="right" w:pos="373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upisuje se šifra ljekarne (centrale ili jedinice) koja je realizirala recept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4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cept – rbr. 5</w:t>
              <w:br/>
              <w:t>Troškovi postupaka – rbr. 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mora biti manji od datuma zaprimanja računa u HZZO-u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područnog ureda HZZO osiguranih oso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i/>
                <w:sz w:val="20"/>
              </w:rPr>
              <w:tab/>
              <w:tab/>
              <w:tab/>
              <w:t>(vidi prilog 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Čl. Zakona o ZO i udruga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8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>Ljekarna</w:t>
            </w:r>
            <w:r>
              <w:rPr>
                <w:sz w:val="20"/>
              </w:rPr>
              <w:t xml:space="preserve"> 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ovjera prema navedenim mogućim vrijednostima (1, 2, 3, i 4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kator oslob. od sudjelov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1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'D' i 'N'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ja osiguran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9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bazi podataka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5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žava osiguran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1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3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bol. lista; šifra osnove osiguranja; identif. broj eur. kartice zdr. osig.; broj os. osobe s certifikata EU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11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 vrste raču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14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1 i 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Aktivnost obv. Osigur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22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i/>
                <w:sz w:val="20"/>
              </w:rPr>
              <w:tab/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eficijent za posebni stand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kupni račun – rbr. 2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kupni račun – rbr. 2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jski broj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6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Troškovi postupaka – rbr. 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znake serij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jagno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17" w:hanging="142"/>
              <w:rPr>
                <w:smallCaps/>
                <w:sz w:val="20"/>
              </w:rPr>
            </w:pPr>
            <w:r>
              <w:rPr>
                <w:sz w:val="20"/>
              </w:rPr>
              <w:t>- provjera prema šifarniku MKB (Međunarodna klasifikacija bolesti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Šifra doktora, ljekarnika i doktora specijalis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8, rbr. 21 i rbr. 3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159"/>
              <w:rPr/>
            </w:pPr>
            <w:r>
              <w:rPr>
                <w:sz w:val="20"/>
              </w:rPr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10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'M' i 'Z'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 xml:space="preserve">Šifra lije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šifre lijeka prema važećoj Listi lijeko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 lije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cijene lijeka prema važećoj Listi lijeko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izdavanj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mora biti manji ili jednak datumu obračuna skupnog računa ljekarne kojem recept pripad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Indikator podatka u 22. polju slog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i/>
                <w:i/>
                <w:smallCaps/>
                <w:sz w:val="20"/>
              </w:rPr>
            </w:pPr>
            <w:r>
              <w:rPr>
                <w:sz w:val="20"/>
              </w:rPr>
              <w:t xml:space="preserve">- provjera prema navedenim mogućim vrijednostima </w:t>
            </w:r>
            <w:r>
              <w:rPr>
                <w:i/>
                <w:sz w:val="20"/>
              </w:rPr>
              <w:t>(vidi prilog 4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osnove oslobađanja od sudjelovanja u troškovima Z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526" w:hanging="334"/>
              <w:rPr/>
            </w:pPr>
            <w:r>
              <w:rPr>
                <w:sz w:val="20"/>
              </w:rPr>
              <w:t>- provjera prema šifarnicima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257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>(vidi prilog 7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evidencije prijave s tiskanice „PRIJAVA OZLJEDE / BOLESTI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odgovarajuće vrijednosti uz čl. Zakona o ZO i udrugam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Evidencijski broj i godina priznate OR/P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right" w:pos="37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vjera prema opisu podataka </w:t>
            </w:r>
            <w:r>
              <w:rPr>
                <w:i/>
                <w:sz w:val="20"/>
              </w:rPr>
              <w:t>(vidi prilog 12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rPr>
                <w:smallCaps/>
                <w:sz w:val="20"/>
              </w:rPr>
            </w:pPr>
            <w:r>
              <w:rPr>
                <w:sz w:val="20"/>
              </w:rPr>
              <w:t>provjera odgovarajuće vrijednosti uz čl. Zakona o ZO i udrugam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. ustanove – ord. priv. prak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9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B osigurane osobe u zdravstv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hd w:fill="FFFFFF" w:val="clear"/>
              </w:rPr>
              <w:t>- provjera kontrolne znamenk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11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  <w:highlight w:val="lightGray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Osiguravateljev MB Državnog zavoda za statistik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526" w:hanging="334"/>
              <w:rPr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>(vidi prilog 8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iskaznice dopunskog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avstvenog osigur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373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- provjera prema šifarniku HZZO samo za </w:t>
              <w:br/>
              <w:t xml:space="preserve">   osigurane osobe koje imaju dopunsk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3737" w:leader="none"/>
              </w:tabs>
              <w:spacing w:before="0" w:after="60"/>
              <w:ind w:left="34" w:hanging="0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zdravstveno osiguranje u HZZO     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broj realizacij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navedenoj maksimalnoj mogućoj vrijednosti (6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realizacije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3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navedenoj maksimalnoj mogućoj vrijednosti (6) i prethodnim realizacijama recept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participacije naplaćen osig. osobi u ljekar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parametrima koji uvjetuju naplatu participacije (Recept – rbr. 10, 25, 34 i 35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tor e-recep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39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1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dentifikator realizacije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recep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4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propisivanja lijeka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recep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4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mora biti manji ili jednak datumu izdavanja  recept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 osigurane osob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4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usluge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3737" w:leader="none"/>
              </w:tabs>
              <w:spacing w:before="0" w:after="60"/>
              <w:ind w:left="176" w:hanging="176"/>
              <w:rPr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ična vrijednost boda za uslug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ična vrijednost koeficij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ed. broj bodova za uslugu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Koeficijent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</w:rPr>
              <w:t>Troškovi postupaka – rbr. 1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highlight w:val="yellow"/>
              </w:rPr>
              <w:t>Jedinična Cijena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roškovi postupaka – rbr. 1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  <w:highlight w:val="yellow"/>
              </w:rPr>
              <w:t xml:space="preserve">Ljekarna </w:t>
            </w:r>
            <w:r>
              <w:rPr>
                <w:sz w:val="20"/>
                <w:highlight w:val="yellow"/>
              </w:rPr>
              <w:t xml:space="preserve">i </w:t>
            </w:r>
            <w:r>
              <w:rPr>
                <w:b/>
                <w:i/>
                <w:sz w:val="20"/>
                <w:highlight w:val="yellow"/>
              </w:rPr>
              <w:t xml:space="preserve">HZZO </w:t>
            </w:r>
            <w:r>
              <w:rPr>
                <w:sz w:val="20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ovjera prema šifarniku HZZ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before="120" w:after="60"/>
        <w:rPr/>
      </w:pPr>
      <w:r>
        <w:rPr/>
        <w:t>Prilozi:</w:t>
      </w:r>
    </w:p>
    <w:p>
      <w:pPr>
        <w:pStyle w:val="Heading3"/>
        <w:rPr/>
      </w:pPr>
      <w:r>
        <w:rPr/>
        <w:t>Prilog 1: Međunarodni standard ISO 8859-2</w:t>
      </w:r>
    </w:p>
    <w:p>
      <w:pPr>
        <w:pStyle w:val="Normal"/>
        <w:rPr/>
      </w:pPr>
      <w:r>
        <w:rPr/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</w:t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Prilog 2: Šifre područnih ureda H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područnih ureda HZZO-a nalazi se na HZZO web site-u </w:t>
      </w:r>
      <w:hyperlink r:id="rId2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</w:rPr>
          <w:t xml:space="preserve">Šifre područnih ureda HZZO-a  </w:t>
        </w:r>
        <w:r>
          <w:rPr>
            <w:rStyle w:val="InternetLink"/>
            <w:rFonts w:cs="Arial" w:ascii="Arial" w:hAnsi="Arial"/>
            <w:b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60"/>
        <w:ind w:left="992" w:hanging="992"/>
        <w:rPr/>
      </w:pPr>
      <w:r>
        <w:rPr/>
        <w:t>Prilog 3: Države osiguranika (Države potpisnice međunarodnog ili posebnog sporazuma o zdravstvenom osiguranju)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sz w:val="20"/>
        </w:rPr>
        <w:t xml:space="preserve">Popis država osiguranika nalazi se na HZZO web site-u </w:t>
      </w:r>
      <w:hyperlink r:id="rId6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 xml:space="preserve">'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</w:rPr>
          <w:t xml:space="preserve">Države s kojima RH ima ugovor o socijalnom osiguranju  </w:t>
        </w:r>
        <w:r>
          <w:rPr>
            <w:rStyle w:val="InternetLink"/>
            <w:rFonts w:cs="Arial" w:ascii="Arial" w:hAnsi="Arial"/>
            <w:b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before="0" w:after="60"/>
        <w:rPr/>
      </w:pPr>
      <w:r>
        <w:rPr/>
        <w:t>Prilog 4:  Način popunjavanja podataka o broju dokumenta iz polja 23 u slogu recepta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znaka  indikato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roj dokumen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bolesničkog lista</w:t>
            </w:r>
            <w:r>
              <w:rPr/>
              <w:t xml:space="preserve"> izdan u područnom uredu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putovnice</w:t>
            </w:r>
            <w:r>
              <w:rPr/>
              <w:t xml:space="preserve">  za osiguranike onih država s kojima RH ima sklopljene "Ugovore o socijalnom osiguranju prema načelu reciprociteta" (Vel. Britanija i Poljska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Hrvatske putovnice</w:t>
            </w:r>
            <w:r>
              <w:rPr/>
              <w:t xml:space="preserve"> ili OSOBNE ISKAZNICE u slučajevima kada je riječ o državljanima RH koji su osiguranici onih država s kojima RH ima sklopljene "Ugovore o socijalnom osiguranju prema načelu reciprociteta" i "Posebne sporazume o pružanju zdravstvene zaštite za diplomatsko-konzularno osoblje", a koji nemaju putovnice dotičnih država (npr. hrvatski državljanin zaposlen u Poljskoj) 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Oznaka osnove osiguranja</w:t>
            </w:r>
            <w:r>
              <w:rPr/>
              <w:t xml:space="preserve"> za ino osiguranike i umirovljenike te članove njihovih obitelji koji posjeduju zdravstvenu iskaznicu HZZO-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BROJ OSIGURANE OSOBE koja ima prebivalište izvan RH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IZBJEGLIČKOG KARTON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CIJSKI BROJ europske kartice zdravstvenog osiguranj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OSIG. OSOBE s certifikata EU (koji se koristi umjesto eur. kartice zdr. osiguranja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e i prezime osobe kategorije 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Prilog 5: Kategorije osiguranika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kategorija osiguranika nalazi se na HZZO web site-u </w:t>
      </w:r>
      <w:hyperlink r:id="rId10">
        <w:r>
          <w:rPr>
            <w:rStyle w:val="InternetLink"/>
            <w:sz w:val="20"/>
          </w:rPr>
          <w:t>http://www.hzzo-net.hr/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</w:rPr>
          <w:t>Kategorije osiguranika</w:t>
        </w:r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567" w:hanging="0"/>
        <w:rPr/>
      </w:pPr>
      <w:r>
        <w:rPr/>
        <w:t>Prilog 6: Aktivnosti obveznog osiguranja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šifra aktivnosti obveznog osiguranja iz koje se financira navedena vrsta troška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aktivnosti obveznog osiguranja nalazi se na HZZO web site-u </w:t>
      </w:r>
      <w:hyperlink r:id="rId13">
        <w:r>
          <w:rPr>
            <w:rStyle w:val="InternetLink"/>
            <w:sz w:val="20"/>
          </w:rPr>
          <w:t>http://www.hzzo-net.hr/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</w:rPr>
          <w:t>Aktivnosti za programe zdravstvene zaštite</w:t>
        </w:r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Heading3"/>
        <w:spacing w:before="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znimno se za neosigurane osobe – strance prema sporazumu o obradi računa s MIZ-om od 1. siječnja 2023. godine upisuje odgovarajući konto, prema sljedećoj tablici: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n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tražitelja međunarodne zaštite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maloljetnika bez pratnje</w:t>
            </w:r>
          </w:p>
        </w:tc>
      </w:tr>
      <w:tr>
        <w:trPr>
          <w:trHeight w:val="2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 xml:space="preserve">dravstvene usluge azilanata i stranaca pod supsidijarnom zaštitom  </w:t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stranaca koji nezakonito borave u RH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strancima koji su žrtve trgovanja ljudim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a zaštita – privremena zaštita</w:t>
            </w:r>
          </w:p>
        </w:tc>
      </w:tr>
    </w:tbl>
    <w:p>
      <w:pPr>
        <w:pStyle w:val="Normal"/>
        <w:spacing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before="0" w:after="0"/>
        <w:rPr>
          <w:szCs w:val="22"/>
        </w:rPr>
      </w:pPr>
      <w:r>
        <w:rPr/>
        <w:t>Za izbjeglice iz Ukrajine od 1. siječnja 2023. godine umjesto aktivnosti 00001 koristi se konto 3712109, a za ostale izbjeglice umjesto aktivnosti 00000 jedan od navedenih 6 konta.</w:t>
      </w:r>
    </w:p>
    <w:p>
      <w:pPr>
        <w:pStyle w:val="Heading3"/>
        <w:spacing w:before="0" w:after="60"/>
        <w:ind w:right="567" w:hanging="0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60"/>
        <w:ind w:right="567" w:hanging="0"/>
        <w:rPr/>
      </w:pPr>
      <w:r>
        <w:rPr/>
        <w:t>Prilog 7: Oslobađanje od sudjelovanja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šifra osnove oslobađanja od sudjelovanja u troškovima zdravstvene zaštite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osnova oslobađanja od sudjelovanja u troškovima zdravstvene zaštite  nalazi se na HZZO web site-u </w:t>
      </w:r>
      <w:hyperlink r:id="rId16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Normal"/>
        <w:overflowPunct w:val="true"/>
        <w:autoSpaceDE w:val="true"/>
        <w:spacing w:lineRule="auto" w:line="336" w:before="100" w:after="30"/>
        <w:ind w:left="142" w:right="75" w:hanging="142"/>
        <w:textAlignment w:val="auto"/>
        <w:rPr/>
      </w:pPr>
      <w:hyperlink r:id="rId17" w:tgtFrame="_blank">
        <w:r>
          <w:rPr>
            <w:rStyle w:val="InternetLink"/>
            <w:rFonts w:cs="Arial" w:ascii="Arial" w:hAnsi="Arial"/>
            <w:b/>
            <w:sz w:val="20"/>
          </w:rPr>
          <w:t>Šifre za ostvarivanje zdravstvene zaštite koje u cjelosti pokriva obvezno zdravstveno osiguranje</w:t>
        </w:r>
      </w:hyperlink>
      <w:r>
        <w:rPr/>
        <w:t xml:space="preserve"> </w:t>
      </w:r>
      <w:r>
        <w:rPr>
          <w:bCs/>
          <w:color w:val="0000FF"/>
        </w:rPr>
        <w:drawing>
          <wp:inline distT="0" distB="0" distL="0" distR="0">
            <wp:extent cx="17272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"/>
        <w:rPr/>
      </w:pPr>
      <w:r>
        <w:rPr/>
        <w:t>U navedenom šifarniku sve šifre se ne odnose na ljekarne. Šifre koje se mogu koristiti u slogu recepta (u 25. polju) su sljedeće: 41, 42, 44, 45, 49, 52, 55, 56, 57, 60, 62, 65, 66, 67, 68, 70 i 74.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567" w:hanging="0"/>
        <w:rPr/>
      </w:pPr>
      <w:r>
        <w:rPr/>
        <w:t>Prilog 8: Osiguravatelji DZO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matični broj osiguravatelja DZO koji dodjeljuje Državni zavod za statistiku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osiguravatelja DZO  nalazi se na HZZO web site-u </w:t>
      </w:r>
      <w:hyperlink r:id="rId19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60"/>
        <w:ind w:right="567" w:hanging="0"/>
        <w:rPr>
          <w:rFonts w:ascii="Arial" w:hAnsi="Arial" w:cs="Arial"/>
          <w:sz w:val="20"/>
        </w:rPr>
      </w:pPr>
      <w:hyperlink r:id="rId20" w:tgtFrame="_blank">
        <w:r>
          <w:rPr>
            <w:rStyle w:val="InternetLink"/>
            <w:rFonts w:cs="Arial" w:ascii="Arial" w:hAnsi="Arial"/>
            <w:bCs/>
            <w:sz w:val="20"/>
          </w:rPr>
          <w:t>DZO osiguravatelji</w:t>
        </w:r>
        <w:r>
          <w:rPr>
            <w:rStyle w:val="InternetLink"/>
            <w:rFonts w:cs="Arial" w:ascii="Arial" w:hAnsi="Arial"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rPr/>
      </w:pPr>
      <w:r>
        <w:rPr/>
        <w:t>Prilog 9: Izračunavanje kontrolne znamenke šifre zdravstvene ustanove ili ordinacij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Šifra zdravstvene ustanove sastoji se od devet znakova (brojeva).</w:t>
      </w:r>
    </w:p>
    <w:p>
      <w:pPr>
        <w:pStyle w:val="Normal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9</w:t>
            </w:r>
          </w:p>
        </w:tc>
      </w:tr>
    </w:tbl>
    <w:p>
      <w:pPr>
        <w:pStyle w:val="Normal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11"/>
        <w:rPr/>
      </w:pPr>
      <w:r>
        <w:rPr/>
      </w:r>
    </w:p>
    <w:p>
      <w:pPr>
        <w:pStyle w:val="Normal"/>
        <w:ind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11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5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onda se kontrolna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6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spacing w:before="120" w:after="60"/>
        <w:rPr>
          <w:u w:val="single"/>
        </w:rPr>
      </w:pPr>
      <w:r>
        <w:rPr>
          <w:u w:val="single"/>
        </w:rPr>
        <w:t>Primjer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Šifra:</w:t>
        <w:tab/>
      </w:r>
      <w:r>
        <w:rPr>
          <w:rFonts w:cs="Arial" w:ascii="Arial" w:hAnsi="Arial"/>
          <w:b/>
        </w:rPr>
        <w:t>00620062?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 xml:space="preserve">*9 + </w:t>
      </w:r>
      <w:r>
        <w:rPr>
          <w:rFonts w:cs="Arial" w:ascii="Arial" w:hAnsi="Arial"/>
          <w:b/>
        </w:rPr>
        <w:t>0</w:t>
      </w:r>
      <w:r>
        <w:rPr/>
        <w:t xml:space="preserve">*8 + </w:t>
      </w:r>
      <w:r>
        <w:rPr>
          <w:rFonts w:cs="Arial" w:ascii="Arial" w:hAnsi="Arial"/>
          <w:b/>
        </w:rPr>
        <w:t>6</w:t>
      </w:r>
      <w:r>
        <w:rPr/>
        <w:t xml:space="preserve">*7 + </w:t>
      </w:r>
      <w:r>
        <w:rPr>
          <w:rFonts w:cs="Arial" w:ascii="Arial" w:hAnsi="Arial"/>
          <w:b/>
        </w:rPr>
        <w:t>2</w:t>
      </w:r>
      <w:r>
        <w:rPr/>
        <w:t xml:space="preserve">*6 + </w:t>
      </w:r>
      <w:r>
        <w:rPr>
          <w:rFonts w:cs="Arial" w:ascii="Arial" w:hAnsi="Arial"/>
          <w:b/>
        </w:rPr>
        <w:t>0</w:t>
      </w:r>
      <w:r>
        <w:rPr/>
        <w:t xml:space="preserve">*5 + </w:t>
      </w:r>
      <w:r>
        <w:rPr>
          <w:rFonts w:cs="Arial" w:ascii="Arial" w:hAnsi="Arial"/>
          <w:b/>
        </w:rPr>
        <w:t>0</w:t>
      </w:r>
      <w:r>
        <w:rPr/>
        <w:t xml:space="preserve">*4 + </w:t>
      </w:r>
      <w:r>
        <w:rPr>
          <w:rFonts w:cs="Arial" w:ascii="Arial" w:hAnsi="Arial"/>
          <w:b/>
        </w:rPr>
        <w:t>6</w:t>
      </w:r>
      <w:r>
        <w:rPr/>
        <w:t xml:space="preserve">*3 + </w:t>
      </w:r>
      <w:r>
        <w:rPr>
          <w:rFonts w:cs="Arial" w:ascii="Arial" w:hAnsi="Arial"/>
          <w:b/>
        </w:rPr>
        <w:t>2</w:t>
      </w:r>
      <w:r>
        <w:rPr/>
        <w:t>*2 = 76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76/11 = 6, ostatak dijeljenja je </w:t>
      </w:r>
      <w:r>
        <w:rPr>
          <w:b/>
          <w:i/>
        </w:rPr>
        <w:t>1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1 - </w:t>
      </w:r>
      <w:r>
        <w:rPr>
          <w:b/>
          <w:i/>
        </w:rPr>
        <w:t>10</w:t>
      </w:r>
      <w:r>
        <w:rPr/>
        <w:t xml:space="preserve"> = </w:t>
      </w:r>
      <w:r>
        <w:rPr>
          <w:rFonts w:cs="Arial" w:ascii="Arial" w:hAnsi="Arial"/>
          <w:b/>
        </w:rPr>
        <w:t>1</w:t>
      </w:r>
      <w:r>
        <w:rPr/>
        <w:t xml:space="preserve"> = A9 (kontrolna znamenka)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062006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log 10: Izračunavanje kontrolne znamenke šifre do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oktora sastoji se od sedam znakova (broje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7</w:t>
            </w:r>
          </w:p>
        </w:tc>
      </w:tr>
    </w:tbl>
    <w:p>
      <w:pPr>
        <w:pStyle w:val="Normal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426" w:firstLine="11"/>
        <w:rPr/>
      </w:pPr>
      <w:r>
        <w:rPr/>
      </w:r>
    </w:p>
    <w:p>
      <w:pPr>
        <w:pStyle w:val="Normal"/>
        <w:ind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11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2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onda se kontrolna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5</w:t>
      </w:r>
      <w:r>
        <w:rPr/>
        <w:t>.</w:t>
      </w:r>
    </w:p>
    <w:p>
      <w:pPr>
        <w:pStyle w:val="Normal"/>
        <w:spacing w:before="0" w:after="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60"/>
        <w:rPr>
          <w:u w:val="single"/>
        </w:rPr>
      </w:pPr>
      <w:r>
        <w:rPr>
          <w:u w:val="single"/>
        </w:rPr>
        <w:t>Primjer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Šifra:</w:t>
        <w:tab/>
      </w:r>
      <w:r>
        <w:rPr>
          <w:rFonts w:cs="Arial" w:ascii="Arial" w:hAnsi="Arial"/>
          <w:b/>
        </w:rPr>
        <w:t>010114?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 xml:space="preserve">*7 + </w:t>
      </w:r>
      <w:r>
        <w:rPr>
          <w:rFonts w:cs="Arial" w:ascii="Arial" w:hAnsi="Arial"/>
          <w:b/>
        </w:rPr>
        <w:t>1</w:t>
      </w:r>
      <w:r>
        <w:rPr/>
        <w:t xml:space="preserve">*6 + </w:t>
      </w:r>
      <w:r>
        <w:rPr>
          <w:rFonts w:cs="Arial" w:ascii="Arial" w:hAnsi="Arial"/>
          <w:b/>
        </w:rPr>
        <w:t>0</w:t>
      </w:r>
      <w:r>
        <w:rPr/>
        <w:t xml:space="preserve">*5 + </w:t>
      </w:r>
      <w:r>
        <w:rPr>
          <w:rFonts w:cs="Arial" w:ascii="Arial" w:hAnsi="Arial"/>
          <w:b/>
        </w:rPr>
        <w:t>1</w:t>
      </w:r>
      <w:r>
        <w:rPr/>
        <w:t xml:space="preserve">*4 + </w:t>
      </w:r>
      <w:r>
        <w:rPr>
          <w:rFonts w:cs="Arial" w:ascii="Arial" w:hAnsi="Arial"/>
          <w:b/>
        </w:rPr>
        <w:t>1</w:t>
      </w:r>
      <w:r>
        <w:rPr/>
        <w:t xml:space="preserve">*3 + </w:t>
      </w:r>
      <w:r>
        <w:rPr>
          <w:rFonts w:cs="Arial" w:ascii="Arial" w:hAnsi="Arial"/>
          <w:b/>
        </w:rPr>
        <w:t>4</w:t>
      </w:r>
      <w:r>
        <w:rPr/>
        <w:t>*2 = 21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21/11 = 1, ostatak dijeljenja je </w:t>
      </w:r>
      <w:r>
        <w:rPr>
          <w:b/>
          <w:i/>
        </w:rPr>
        <w:t>1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1 - </w:t>
      </w:r>
      <w:r>
        <w:rPr>
          <w:b/>
          <w:i/>
        </w:rPr>
        <w:t>10</w:t>
      </w:r>
      <w:r>
        <w:rPr/>
        <w:t xml:space="preserve"> = </w:t>
      </w:r>
      <w:r>
        <w:rPr>
          <w:rFonts w:cs="Arial" w:ascii="Arial" w:hAnsi="Arial"/>
          <w:b/>
        </w:rPr>
        <w:t>1</w:t>
      </w:r>
      <w:r>
        <w:rPr/>
        <w:t xml:space="preserve"> = A7 (kontrolna znamenka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10114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Prilog 11: Izračunavanje kontrolne znamenke HZZO broja osigurane osob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>HZZO broj osigurane osobe sastoji se od devet znakova (broje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jedine znakove šifre označimo na način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0"/>
        </w:rPr>
        <w:t>A1</w:t>
        <w:tab/>
        <w:t xml:space="preserve"> A2</w:t>
        <w:tab/>
        <w:t xml:space="preserve"> A3</w:t>
        <w:tab/>
        <w:t xml:space="preserve"> A4</w:t>
        <w:tab/>
        <w:t xml:space="preserve"> A5</w:t>
        <w:tab/>
        <w:t xml:space="preserve"> A6</w:t>
        <w:tab/>
        <w:t xml:space="preserve"> A7</w:t>
        <w:tab/>
        <w:t xml:space="preserve"> A8</w:t>
        <w:tab/>
        <w:t xml:space="preserve"> A9</w:t>
      </w:r>
      <w:r>
        <w:rPr>
          <w:sz w:val="20"/>
        </w:rPr>
        <w:tab/>
      </w:r>
    </w:p>
    <w:p>
      <w:pPr>
        <w:pStyle w:val="Normal"/>
        <w:ind w:firstLine="11"/>
        <w:rPr/>
      </w:pPr>
      <w:r>
        <w:rPr/>
        <w:t>onda se kontrolna znamenka izračunava na sljedeći način:</w:t>
      </w:r>
    </w:p>
    <w:p>
      <w:pPr>
        <w:pStyle w:val="Normal"/>
        <w:ind w:firstLine="11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rFonts w:cs="Arial" w:ascii="Arial" w:hAnsi="Arial"/>
          <w:b/>
          <w:sz w:val="20"/>
        </w:rPr>
        <w:t xml:space="preserve">A1*7  +  A2*6  +  A3*5  +  A4*4  +  A5*3  +  A6*2  +  A7*7  +  A8*6 </w:t>
      </w:r>
    </w:p>
    <w:p>
      <w:pPr>
        <w:pStyle w:val="Normal"/>
        <w:ind w:firstLine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"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22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2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kontrolna se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>, tada se uzima sljedeći broj i za njega računa kontrolna znamenka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rimjeri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MB:</w:t>
        <w:tab/>
      </w:r>
      <w:r>
        <w:rPr>
          <w:rFonts w:cs="Arial" w:ascii="Arial" w:hAnsi="Arial"/>
          <w:b/>
        </w:rPr>
        <w:t>14466485?</w:t>
      </w:r>
    </w:p>
    <w:p>
      <w:pPr>
        <w:pStyle w:val="StandardWeb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6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5 + </w:t>
      </w:r>
      <w:r>
        <w:rPr>
          <w:rFonts w:cs="Arial" w:ascii="Arial" w:hAnsi="Arial"/>
          <w:b/>
          <w:sz w:val="22"/>
          <w:szCs w:val="22"/>
        </w:rPr>
        <w:t>6</w:t>
      </w:r>
      <w:r>
        <w:rPr/>
        <w:t xml:space="preserve">*4 + </w:t>
      </w:r>
      <w:r>
        <w:rPr>
          <w:rFonts w:cs="Arial" w:ascii="Arial" w:hAnsi="Arial"/>
          <w:b/>
          <w:sz w:val="22"/>
          <w:szCs w:val="22"/>
        </w:rPr>
        <w:t>6</w:t>
      </w:r>
      <w:r>
        <w:rPr/>
        <w:t xml:space="preserve">*3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2 +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5</w:t>
      </w:r>
      <w:r>
        <w:rPr/>
        <w:t>*6 = 187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87/11 = 17, ostatak dijeljenja je </w:t>
      </w:r>
      <w:r>
        <w:rPr>
          <w:b/>
          <w:i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>A9 (kontrolna znamenka) = 0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44664850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MB:</w:t>
        <w:tab/>
      </w:r>
      <w:r>
        <w:rPr>
          <w:rFonts w:cs="Arial" w:ascii="Arial" w:hAnsi="Arial"/>
          <w:b/>
        </w:rPr>
        <w:t>12717734?</w:t>
      </w:r>
    </w:p>
    <w:p>
      <w:pPr>
        <w:pStyle w:val="StandardWeb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*6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5 + </w:t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4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3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2 +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>*6 = 138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38/11 = 12, ostatak dijeljenja je </w:t>
      </w:r>
      <w:r>
        <w:rPr>
          <w:b/>
          <w:i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>A9 (kontrolna znamenka) = 11 – 6 = 5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127177345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Heading3"/>
        <w:spacing w:before="0" w:after="60"/>
        <w:rPr/>
      </w:pPr>
      <w:r>
        <w:rPr/>
        <w:t>Prilog 12: Evidencijski broj i godina prijave OR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evidentiranja prijave ozljede na radu ili profesionalne bolesti </w:t>
      </w:r>
      <w:r>
        <w:rPr>
          <w:b/>
        </w:rPr>
        <w:t xml:space="preserve">HZZO </w:t>
      </w:r>
      <w:r>
        <w:rPr/>
        <w:t>dodjeljuje svoj broj u obliku:</w:t>
      </w:r>
    </w:p>
    <w:p>
      <w:pPr>
        <w:pStyle w:val="Normal"/>
        <w:rPr/>
      </w:pPr>
      <w:r>
        <w:rPr>
          <w:b/>
        </w:rPr>
        <w:t xml:space="preserve">NNNNNNNddmmggK/GGGG </w:t>
      </w:r>
      <w:r>
        <w:rPr/>
        <w:t>gdje je:</w:t>
      </w:r>
    </w:p>
    <w:p>
      <w:pPr>
        <w:pStyle w:val="Normal"/>
        <w:numPr>
          <w:ilvl w:val="0"/>
          <w:numId w:val="18"/>
        </w:numPr>
        <w:rPr/>
      </w:pPr>
      <w:r>
        <w:rPr/>
        <w:t>NNNNNNN – redni broj prijave unutar godine priznavanja ORPB maksimalne dužine 7 znamenki,</w:t>
      </w:r>
    </w:p>
    <w:p>
      <w:pPr>
        <w:pStyle w:val="Normal"/>
        <w:numPr>
          <w:ilvl w:val="0"/>
          <w:numId w:val="18"/>
        </w:numPr>
        <w:rPr/>
      </w:pPr>
      <w:r>
        <w:rPr/>
        <w:t>ddmmgg – dan, mjesec i dva znaka godine datuma nastanka ORPB,</w:t>
      </w:r>
    </w:p>
    <w:p>
      <w:pPr>
        <w:pStyle w:val="Normal"/>
        <w:numPr>
          <w:ilvl w:val="0"/>
          <w:numId w:val="18"/>
        </w:numPr>
        <w:rPr/>
      </w:pPr>
      <w:r>
        <w:rPr/>
        <w:t>K – kontrolna znamenka po modulu 11/10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GGGG – godina priznavanja ORPB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Heading3"/>
        <w:tabs>
          <w:tab w:val="clear" w:pos="720"/>
          <w:tab w:val="left" w:pos="993" w:leader="none"/>
        </w:tabs>
        <w:spacing w:before="0" w:after="0"/>
        <w:ind w:left="1134" w:hanging="1134"/>
        <w:rPr/>
      </w:pPr>
      <w:r>
        <w:rPr/>
        <w:t>Prilog 13: Primjeri ispravnog vodećeg sloga skupnog računa, sloga recepta i stavaka recepta (troškovi postupaka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 primjer bio jasniji i pregledniji, korišteni su sljedeći načini označavanj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ci koji su obvezni, napisani su </w:t>
      </w:r>
      <w:r>
        <w:rPr>
          <w:b/>
        </w:rPr>
        <w:t>podeblja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ci koji su obvezni uz određene uvjete, napisani su </w:t>
      </w:r>
      <w:r>
        <w:rPr>
          <w:i/>
        </w:rPr>
        <w:t>ukoše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aci koji se ne upisuju, označavaju se </w:t>
      </w:r>
      <w:r>
        <w:rPr>
          <w:i/>
        </w:rPr>
        <w:t>delimiterom</w:t>
      </w:r>
      <w:r>
        <w:rPr/>
        <w:t xml:space="preserve">  ":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50:355835576:21901:05.02.2016:</w:t>
      </w:r>
      <w:r>
        <w:rPr>
          <w:rFonts w:cs="Courier New" w:ascii="Courier New" w:hAnsi="Courier New"/>
          <w:color w:val="000000"/>
          <w:sz w:val="21"/>
          <w:szCs w:val="21"/>
        </w:rPr>
        <w:t>:::::::</w:t>
      </w:r>
      <w:r>
        <w:rPr>
          <w:rFonts w:cs="Courier New" w:ascii="Courier New" w:hAnsi="Courier New"/>
          <w:b/>
          <w:color w:val="000000"/>
          <w:sz w:val="21"/>
          <w:szCs w:val="21"/>
        </w:rPr>
        <w:t>5:153.41:1:231.29::19.2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K26:0050525::N::::1:</w:t>
      </w:r>
      <w:r>
        <w:rPr>
          <w:rFonts w:cs="Courier New" w:ascii="Courier New" w:hAnsi="Courier New"/>
          <w:b/>
        </w:rPr>
        <w:t>A02BC02101</w:t>
      </w:r>
      <w:r>
        <w:rPr>
          <w:rFonts w:cs="Courier New" w:ascii="Courier New" w:hAnsi="Courier New"/>
          <w:b/>
          <w:bCs/>
        </w:rPr>
        <w:t>:14.63:2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6.64:37.6950:03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1.795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A90EB077DE125C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20-526a7afbfabe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85b9ac9c-9161-431d-9720-546a7efbfab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1.01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A90EB077DE125C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85b9ac9c-9161-431d-9720-526a7afbfabe</w:t>
      </w:r>
      <w:r>
        <w:rPr>
          <w:rFonts w:cs="Courier New" w:ascii="Courier New" w:hAnsi="Courier New"/>
          <w:b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20-546a7efbfaba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J06:0050525::D::::1:J01FA10343:20.14:2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6.48:70.0980:05.02.2016:0406511::::</w:t>
      </w:r>
      <w:r>
        <w:rPr>
          <w:rFonts w:cs="Courier New" w:ascii="Courier New" w:hAnsi="Courier New"/>
          <w:bCs/>
          <w:i/>
        </w:rPr>
        <w:t>70</w:t>
      </w:r>
      <w:r>
        <w:rPr>
          <w:rFonts w:cs="Courier New" w:ascii="Courier New" w:hAnsi="Courier New"/>
          <w:b/>
          <w:bCs/>
        </w:rPr>
        <w:t>:3.338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4B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60ac9e9-651c-48fb-825d-42394af04c51:</w:t>
      </w:r>
      <w:r>
        <w:rPr>
          <w:rFonts w:cs="Courier New" w:ascii="Courier New" w:hAnsi="Courier New"/>
          <w:b/>
          <w:szCs w:val="22"/>
        </w:rPr>
        <w:t>05</w:t>
      </w:r>
      <w:r>
        <w:rPr>
          <w:rFonts w:cs="Courier New" w:ascii="Courier New" w:hAnsi="Courier New"/>
          <w:b/>
          <w:bCs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2:2:52.00:0.1908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_150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52:</w:t>
      </w:r>
      <w:r>
        <w:rPr>
          <w:rFonts w:cs="Courier New" w:ascii="Courier New" w:hAnsi="Courier New"/>
          <w:b/>
          <w:color w:val="000000"/>
        </w:rPr>
        <w:t>355835576</w:t>
      </w:r>
      <w:r>
        <w:rPr>
          <w:rFonts w:cs="Courier New" w:ascii="Courier New" w:hAnsi="Courier New"/>
          <w:b/>
          <w:bCs/>
          <w:color w:val="000000"/>
        </w:rPr>
        <w:t>::2190-1:05.02.2016::Q21.1:0050525::D::::1:C09AA02131:4.00:1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28.24:33.8520:05.02.2016:0406511::::</w:t>
      </w:r>
      <w:r>
        <w:rPr>
          <w:rFonts w:cs="Courier New" w:ascii="Courier New" w:hAnsi="Courier New"/>
          <w:bCs/>
          <w:i/>
          <w:color w:val="000000"/>
        </w:rPr>
        <w:t>70</w:t>
      </w:r>
      <w:r>
        <w:rPr>
          <w:rFonts w:cs="Courier New" w:ascii="Courier New" w:hAnsi="Courier New"/>
          <w:b/>
          <w:bCs/>
          <w:color w:val="000000"/>
        </w:rPr>
        <w:t>:1.612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04580456:</w:t>
      </w:r>
      <w:r>
        <w:rPr>
          <w:rFonts w:cs="Courier New" w:ascii="Courier New" w:hAnsi="Courier New"/>
          <w:bCs/>
          <w:i/>
          <w:color w:val="000000"/>
        </w:rPr>
        <w:t>100071573</w:t>
      </w:r>
      <w:r>
        <w:rPr>
          <w:rFonts w:cs="Courier New" w:ascii="Courier New" w:hAnsi="Courier New"/>
          <w:b/>
          <w:bCs/>
          <w:color w:val="000000"/>
        </w:rPr>
        <w:t>:::1:1:0.00:</w:t>
      </w:r>
      <w:r>
        <w:rPr>
          <w:rFonts w:cs="Courier New" w:ascii="Courier New" w:hAnsi="Courier New"/>
          <w:i/>
          <w:color w:val="000000"/>
          <w:szCs w:val="22"/>
        </w:rPr>
        <w:t>IPT</w:t>
      </w:r>
      <w:r>
        <w:rPr>
          <w:rFonts w:cs="Courier New" w:ascii="Courier New" w:hAnsi="Courier New"/>
          <w:color w:val="000000"/>
          <w:szCs w:val="22"/>
        </w:rPr>
        <w:t>_</w:t>
      </w:r>
      <w:r>
        <w:rPr>
          <w:rFonts w:cs="Courier New" w:ascii="Courier New" w:hAnsi="Courier New"/>
          <w:i/>
          <w:color w:val="000000"/>
          <w:szCs w:val="22"/>
        </w:rPr>
        <w:t>15003501320593581877DE126D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i/>
          <w:color w:val="000000"/>
          <w:szCs w:val="22"/>
        </w:rPr>
        <w:t>638ac9e9-651c-48fb-825d-42392cf04a55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color w:val="000000"/>
          <w:szCs w:val="22"/>
        </w:rPr>
        <w:t>638ac9e9-651c-48fb-825d-42394af04c56:</w:t>
      </w:r>
      <w:r>
        <w:rPr>
          <w:rFonts w:cs="Courier New" w:ascii="Courier New" w:hAnsi="Courier New"/>
          <w:b/>
          <w:color w:val="000000"/>
          <w:szCs w:val="22"/>
        </w:rPr>
        <w:t>05</w:t>
      </w:r>
      <w:r>
        <w:rPr>
          <w:rFonts w:cs="Courier New" w:ascii="Courier New" w:hAnsi="Courier New"/>
          <w:b/>
          <w:bCs/>
          <w:color w:val="000000"/>
        </w:rPr>
        <w:t>.02.2016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6D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38ac9e9-651c-48fb-825d-42392cf04a55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38ac9e9-651c-48fb-825d-42394af04c56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3:30:52.00:0.0139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6D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38ac9e9-651c-48fb-825d-42392cf04a55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38ac9e9-651c-48fb-825d-42394af04c56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color w:val="000000"/>
        </w:rPr>
        <w:t>52:</w:t>
      </w:r>
      <w:r>
        <w:rPr>
          <w:rFonts w:cs="Courier New" w:ascii="Courier New" w:hAnsi="Courier New"/>
          <w:b/>
          <w:color w:val="000000"/>
        </w:rPr>
        <w:t>355835576</w:t>
      </w:r>
      <w:r>
        <w:rPr>
          <w:rFonts w:cs="Courier New" w:ascii="Courier New" w:hAnsi="Courier New"/>
          <w:b/>
          <w:bCs/>
          <w:color w:val="000000"/>
        </w:rPr>
        <w:t>::2190-1:05.02.2016::E11:0050525::D::::1:V06DX03362:9.15:15: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.44:152.9745:05.02.2016:0406511::::</w:t>
      </w:r>
      <w:r>
        <w:rPr>
          <w:rFonts w:cs="Courier New" w:ascii="Courier New" w:hAnsi="Courier New"/>
          <w:bCs/>
          <w:i/>
          <w:color w:val="000000"/>
        </w:rPr>
        <w:t>70</w:t>
      </w:r>
      <w:r>
        <w:rPr>
          <w:rFonts w:cs="Courier New" w:ascii="Courier New" w:hAnsi="Courier New"/>
          <w:b/>
          <w:bCs/>
          <w:color w:val="000000"/>
        </w:rPr>
        <w:t>:7.2845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04580456:</w:t>
      </w:r>
      <w:r>
        <w:rPr>
          <w:rFonts w:cs="Courier New" w:ascii="Courier New" w:hAnsi="Courier New"/>
          <w:bCs/>
          <w:i/>
          <w:color w:val="000000"/>
        </w:rPr>
        <w:t>100071573</w:t>
      </w:r>
      <w:r>
        <w:rPr>
          <w:rFonts w:cs="Courier New" w:ascii="Courier New" w:hAnsi="Courier New"/>
          <w:b/>
          <w:bCs/>
          <w:color w:val="000000"/>
        </w:rPr>
        <w:t>:::1:1:0.00:</w:t>
      </w:r>
      <w:r>
        <w:rPr>
          <w:rFonts w:cs="Courier New" w:ascii="Courier New" w:hAnsi="Courier New"/>
          <w:i/>
          <w:color w:val="000000"/>
          <w:szCs w:val="22"/>
        </w:rPr>
        <w:t>IPT</w:t>
      </w:r>
      <w:r>
        <w:rPr>
          <w:rFonts w:cs="Courier New" w:ascii="Courier New" w:hAnsi="Courier New"/>
          <w:color w:val="000000"/>
          <w:szCs w:val="22"/>
        </w:rPr>
        <w:t>_</w:t>
      </w:r>
      <w:r>
        <w:rPr>
          <w:rFonts w:cs="Courier New" w:ascii="Courier New" w:hAnsi="Courier New"/>
          <w:i/>
          <w:color w:val="000000"/>
          <w:szCs w:val="22"/>
        </w:rPr>
        <w:t>15003501320593581877DE123A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i/>
          <w:color w:val="000000"/>
          <w:szCs w:val="22"/>
        </w:rPr>
        <w:t>645ac9e9-651c-48fb-825d-42392cf04a52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color w:val="000000"/>
          <w:szCs w:val="22"/>
        </w:rPr>
        <w:t>645ac9e9-651c-48fb-825d-42394af04c53:</w:t>
      </w:r>
      <w:r>
        <w:rPr>
          <w:rFonts w:cs="Courier New" w:ascii="Courier New" w:hAnsi="Courier New"/>
          <w:b/>
          <w:color w:val="000000"/>
          <w:szCs w:val="22"/>
        </w:rPr>
        <w:t>05</w:t>
      </w:r>
      <w:r>
        <w:rPr>
          <w:rFonts w:cs="Courier New" w:ascii="Courier New" w:hAnsi="Courier New"/>
          <w:b/>
          <w:bCs/>
          <w:color w:val="000000"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3A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52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53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4:15:52.00:0.0023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3A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52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53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I42:0050525::D::::1:C01AA08101:20.50: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3.61:109.3155:05.02.2016:0406511::::</w:t>
      </w:r>
      <w:r>
        <w:rPr>
          <w:rFonts w:cs="Courier New" w:ascii="Courier New" w:hAnsi="Courier New"/>
          <w:bCs/>
          <w:i/>
        </w:rPr>
        <w:t>70</w:t>
      </w:r>
      <w:r>
        <w:rPr>
          <w:rFonts w:cs="Courier New" w:ascii="Courier New" w:hAnsi="Courier New"/>
          <w:b/>
          <w:bCs/>
        </w:rPr>
        <w:t>:5.2055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45ac9e9-651c-48fb-825d-42394af04c78:</w:t>
      </w:r>
      <w:r>
        <w:rPr>
          <w:rFonts w:cs="Courier New" w:ascii="Courier New" w:hAnsi="Courier New"/>
          <w:b/>
          <w:szCs w:val="22"/>
        </w:rPr>
        <w:t>05</w:t>
      </w:r>
      <w:r>
        <w:rPr>
          <w:rFonts w:cs="Courier New" w:ascii="Courier New" w:hAnsi="Courier New"/>
          <w:b/>
          <w:bCs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78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5:1:52.00:1.4802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78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:355835576:2191-1:05.02.2016: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>::::::1:6.64:1:38.80::2.27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1-1:05.02.2016:</w:t>
      </w:r>
      <w:r>
        <w:rPr>
          <w:rFonts w:cs="Courier New" w:ascii="Courier New" w:hAnsi="Courier New"/>
          <w:bCs/>
          <w:i/>
        </w:rPr>
        <w:t>787901503</w:t>
      </w:r>
      <w:r>
        <w:rPr>
          <w:rFonts w:cs="Courier New" w:ascii="Courier New" w:hAnsi="Courier New"/>
          <w:b/>
          <w:bCs/>
        </w:rPr>
        <w:t>:F11.0:0050525::N::::1:</w:t>
      </w:r>
      <w:r>
        <w:rPr>
          <w:rFonts w:cs="Courier New" w:ascii="Courier New" w:hAnsi="Courier New"/>
          <w:b/>
        </w:rPr>
        <w:t>N07BC0210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9.40:2:6.64:47.7120:05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2.272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05.02.2016:::</w:t>
      </w:r>
    </w:p>
    <w:p>
      <w:pPr>
        <w:pStyle w:val="Normal"/>
        <w:spacing w:before="0" w:after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1-1:05.02.2016:</w:t>
      </w:r>
      <w:r>
        <w:rPr>
          <w:rFonts w:cs="Courier New" w:ascii="Courier New" w:hAnsi="Courier New"/>
          <w:i/>
        </w:rPr>
        <w:t>787901503</w:t>
      </w:r>
      <w:r>
        <w:rPr>
          <w:rFonts w:cs="Courier New" w:ascii="Courier New" w:hAnsi="Courier New"/>
          <w:b/>
        </w:rPr>
        <w:t>:1:LJ101:1:52.00:0.127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50:355835576:2192-1:05.02.2016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b/>
          <w:sz w:val="21"/>
          <w:szCs w:val="21"/>
        </w:rPr>
        <w:t>::::1:43.23:2:9.60::2.6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2-1:05.02.2016:</w:t>
      </w:r>
      <w:r>
        <w:rPr>
          <w:rFonts w:cs="Courier New" w:ascii="Courier New" w:hAnsi="Courier New"/>
          <w:bCs/>
          <w:i/>
        </w:rPr>
        <w:t>120890104</w:t>
      </w:r>
      <w:r>
        <w:rPr>
          <w:rFonts w:cs="Courier New" w:ascii="Courier New" w:hAnsi="Courier New"/>
          <w:b/>
          <w:bCs/>
        </w:rPr>
        <w:t>:L89:0050525:</w:t>
      </w:r>
      <w:r>
        <w:rPr>
          <w:rFonts w:cs="Courier New" w:ascii="Courier New" w:hAnsi="Courier New"/>
          <w:bCs/>
          <w:i/>
        </w:rPr>
        <w:t>3</w:t>
      </w:r>
      <w:r>
        <w:rPr>
          <w:rFonts w:cs="Courier New" w:ascii="Courier New" w:hAnsi="Courier New"/>
          <w:b/>
          <w:bCs/>
        </w:rPr>
        <w:t>:N::::2:</w:t>
      </w:r>
      <w:r>
        <w:rPr>
          <w:rFonts w:cs="Courier New" w:ascii="Courier New" w:hAnsi="Courier New"/>
          <w:b/>
        </w:rPr>
        <w:t>V20AA01916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.60:6:43.23:55.4715:05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2.641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05.02.2016::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0:1:52.00:0.127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4:6:52.00:0.0023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7:1:52.00:0.6899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:355835576:2193-1:30.12.2020: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>::::::1:7.00:1:22.80::1.49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3-1:30.12.2020:</w:t>
      </w:r>
      <w:r>
        <w:rPr>
          <w:rFonts w:cs="Courier New" w:ascii="Courier New" w:hAnsi="Courier New"/>
          <w:bCs/>
          <w:i/>
        </w:rPr>
        <w:t>123456789</w:t>
      </w:r>
      <w:r>
        <w:rPr>
          <w:rFonts w:cs="Courier New" w:ascii="Courier New" w:hAnsi="Courier New"/>
          <w:b/>
          <w:bCs/>
        </w:rPr>
        <w:t>:K29:0050525::N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2.80:1:7.00:31.29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1.49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1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10000001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1111-1</w:t>
      </w:r>
      <w:r>
        <w:rPr>
          <w:rFonts w:cs="Courier New" w:ascii="Courier New" w:hAnsi="Courier New"/>
          <w:b/>
          <w:bCs/>
        </w:rPr>
        <w:t>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360"/>
        <w:rPr/>
      </w:pPr>
      <w:r>
        <w:rPr>
          <w:rFonts w:cs="Courier New" w:ascii="Courier New" w:hAnsi="Courier New"/>
          <w:b/>
        </w:rPr>
        <w:t>54:355835576:2193-1:30.12.2020:</w:t>
      </w:r>
      <w:r>
        <w:rPr>
          <w:rFonts w:cs="Courier New" w:ascii="Courier New" w:hAnsi="Courier New"/>
          <w:i/>
        </w:rPr>
        <w:t>1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50:355835576:2194-1:30.12.2020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::::2:14.00:1:92.80::5.3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4-1:30.12.2020:</w:t>
      </w:r>
      <w:r>
        <w:rPr>
          <w:rFonts w:cs="Courier New" w:ascii="Courier New" w:hAnsi="Courier New"/>
          <w:bCs/>
          <w:i/>
        </w:rPr>
        <w:t>223456789</w:t>
      </w:r>
      <w:r>
        <w:rPr>
          <w:rFonts w:cs="Courier New" w:ascii="Courier New" w:hAnsi="Courier New"/>
          <w:b/>
          <w:bCs/>
        </w:rPr>
        <w:t>:K29:0050525::D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46.40:1:7.00:56.07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</w:t>
      </w:r>
      <w:r>
        <w:rPr>
          <w:rFonts w:cs="Courier New" w:ascii="Courier New" w:hAnsi="Courier New"/>
          <w:bCs/>
          <w:i/>
        </w:rPr>
        <w:t>44</w:t>
      </w:r>
      <w:r>
        <w:rPr>
          <w:rFonts w:cs="Courier New" w:ascii="Courier New" w:hAnsi="Courier New"/>
          <w:b/>
          <w:bCs/>
        </w:rPr>
        <w:t>:2.67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2000000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2222-2</w:t>
      </w:r>
      <w:r>
        <w:rPr>
          <w:rFonts w:cs="Courier New" w:ascii="Courier New" w:hAnsi="Courier New"/>
          <w:b/>
          <w:bCs/>
        </w:rPr>
        <w:t>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4-1:30.12.2020:</w:t>
      </w:r>
      <w:r>
        <w:rPr>
          <w:rFonts w:cs="Courier New" w:ascii="Courier New" w:hAnsi="Courier New"/>
          <w:i/>
        </w:rPr>
        <w:t>2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4-1:30.12.2020:</w:t>
      </w:r>
      <w:r>
        <w:rPr>
          <w:rFonts w:cs="Courier New" w:ascii="Courier New" w:hAnsi="Courier New"/>
          <w:bCs/>
          <w:i/>
        </w:rPr>
        <w:t>323456789</w:t>
      </w:r>
      <w:r>
        <w:rPr>
          <w:rFonts w:cs="Courier New" w:ascii="Courier New" w:hAnsi="Courier New"/>
          <w:b/>
          <w:bCs/>
        </w:rPr>
        <w:t>:K29:0050525::D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46.40:1:7.00:56.07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</w:t>
      </w:r>
      <w:r>
        <w:rPr>
          <w:rFonts w:cs="Courier New" w:ascii="Courier New" w:hAnsi="Courier New"/>
          <w:bCs/>
          <w:i/>
        </w:rPr>
        <w:t>44</w:t>
      </w:r>
      <w:r>
        <w:rPr>
          <w:rFonts w:cs="Courier New" w:ascii="Courier New" w:hAnsi="Courier New"/>
          <w:b/>
          <w:bCs/>
        </w:rPr>
        <w:t>:2.67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4-1:30.12.2020:</w:t>
      </w:r>
      <w:r>
        <w:rPr>
          <w:rFonts w:cs="Courier New" w:ascii="Courier New" w:hAnsi="Courier New"/>
          <w:i/>
        </w:rPr>
        <w:t>3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both"/>
        <w:rPr/>
      </w:pPr>
      <w:r>
        <w:rPr/>
        <w:t xml:space="preserve">Svi slogovi započinju svojim identifikatorom. Vodeći slogovi skupnog računa imaju identifikator </w:t>
      </w:r>
      <w:r>
        <w:rPr>
          <w:b/>
        </w:rPr>
        <w:t>"50"</w:t>
      </w:r>
      <w:r>
        <w:rPr/>
        <w:t xml:space="preserve">, slogovi recepata </w:t>
      </w:r>
      <w:r>
        <w:rPr>
          <w:b/>
        </w:rPr>
        <w:t>"52"</w:t>
      </w:r>
      <w:r>
        <w:rPr/>
        <w:t xml:space="preserve">, dok je identifikator slogova troškova postupaka </w:t>
      </w:r>
      <w:r>
        <w:rPr>
          <w:b/>
        </w:rPr>
        <w:t>"54"</w:t>
      </w:r>
      <w:r>
        <w:rPr/>
        <w:t>. Prikazani primjeri obuhvaćaju slučajeve u kojima se obračun usluge temelji na jednom, dva ili tri DTP postupka. Primjeri također pokazuju pravilan redoslijed slogova u datoteci. Četvrti i peti primjer odnose se na račune s jednim odnosno dva recepta za osobe s potresom zahvaćenog područja. U receptu računa br. 2193-1 osigurana osoba ima policu DZO osiguravatelja koja pokriva iznos doplate za lijek s dopunske liste lijekova pa bi šifra oslobađanja od sudjelovanja „44“ ovdje bila suvišna, a u skladu s tim i 10. polje ima vrijednost „N“. U prvom receptu računa br. 2194-1 polica DZO ne pokriva iznos doplate pa je potreban i upis šifre oslobađanja „44“. U ovom slučaju šifra „44“ oslobađa osiguranu osobu plaćanja iznosa doplate za lijek s dopunske liste lijekova, dok polica DZO pokriva iznos sudjelovanja od 10 kuna. Drugi recept računa 2194-1 odnosi se na osobu bez police DZO, s upisanom šifrom oslobađanja „44“.</w:t>
      </w:r>
    </w:p>
    <w:p>
      <w:pPr>
        <w:pStyle w:val="Normal"/>
        <w:spacing w:before="0" w:after="120"/>
        <w:jc w:val="both"/>
        <w:rPr/>
      </w:pPr>
      <w:r>
        <w:rPr/>
        <w:t>Mjesta u slogu skupnog računa ili recepta gdje dva ili više delimitera slijede jedan za drugim označavaju prazna polja (koja nemaju obvezan upis) u kojima podatak nije upisan.</w:t>
      </w:r>
    </w:p>
    <w:p>
      <w:pPr>
        <w:pStyle w:val="Normal"/>
        <w:spacing w:before="0" w:after="0"/>
        <w:jc w:val="both"/>
        <w:rPr/>
      </w:pPr>
      <w:r>
        <w:rPr/>
        <w:t>Slijedeći primjeri odnose se na dva računa (prvi za lijekove, drugi za san. materijal) s novčanim iznosima iskazanima u valuti EUR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50:355835576:2195-1:14.01.2023:</w:t>
      </w:r>
      <w:r>
        <w:rPr>
          <w:rFonts w:cs="Courier New" w:ascii="Courier New" w:hAnsi="Courier New"/>
          <w:color w:val="000000"/>
          <w:sz w:val="21"/>
          <w:szCs w:val="21"/>
        </w:rPr>
        <w:t>:::::::</w:t>
      </w:r>
      <w:r>
        <w:rPr>
          <w:rFonts w:cs="Courier New" w:ascii="Courier New" w:hAnsi="Courier New"/>
          <w:b/>
          <w:color w:val="000000"/>
          <w:sz w:val="21"/>
          <w:szCs w:val="21"/>
        </w:rPr>
        <w:t>2:3.74:1:4.61::0.42:::::10022:::EUR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5-1:14.01.2023::K26:0050525::N::::1:</w:t>
      </w:r>
      <w:r>
        <w:rPr>
          <w:rFonts w:cs="Courier New" w:ascii="Courier New" w:hAnsi="Courier New"/>
          <w:b/>
        </w:rPr>
        <w:t>A02BC02101</w:t>
      </w:r>
      <w:r>
        <w:rPr>
          <w:rFonts w:cs="Courier New" w:ascii="Courier New" w:hAnsi="Courier New"/>
          <w:b/>
          <w:bCs/>
        </w:rPr>
        <w:t>:1.94:1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.07:3.1605:13.01.2023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0.150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A90EB077DE125C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30-526a7afbfabe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85b9ac9c-9161-431d-9730-546a7efbfab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13.01.2023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0:1:7.30:0.1466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A90EB077DE125C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85b9ac9c-9161-431d-9730-526a7afbfabe</w:t>
      </w:r>
      <w:r>
        <w:rPr>
          <w:rFonts w:cs="Courier New" w:ascii="Courier New" w:hAnsi="Courier New"/>
          <w:b/>
          <w:szCs w:val="22"/>
        </w:rPr>
        <w:t>: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30-546a7efbfaba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5-1:14.01.2023::J06:0050525::N::::1:J01FA10343:2.67: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.67:5.6070:14.01.2023:0406511:::::0.267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60ac9e9-651c-48fb-825d-43394af04c51:</w:t>
      </w:r>
      <w:r>
        <w:rPr>
          <w:rFonts w:cs="Courier New" w:ascii="Courier New" w:hAnsi="Courier New"/>
          <w:b/>
          <w:szCs w:val="22"/>
        </w:rPr>
        <w:t>14</w:t>
      </w:r>
      <w:r>
        <w:rPr>
          <w:rFonts w:cs="Courier New" w:ascii="Courier New" w:hAnsi="Courier New"/>
          <w:b/>
          <w:bCs/>
        </w:rPr>
        <w:t>.01.2023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0:1:7.30:0.1466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2:1:7.30:0.219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360"/>
        <w:rPr>
          <w:rFonts w:ascii="Courier New" w:hAnsi="Courier New" w:cs="Courier New"/>
          <w:b/>
          <w:b/>
          <w:sz w:val="21"/>
          <w:szCs w:val="21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/>
      </w:pPr>
      <w:r>
        <w:rPr>
          <w:rFonts w:cs="Courier New" w:ascii="Courier New" w:hAnsi="Courier New"/>
          <w:b/>
          <w:sz w:val="21"/>
          <w:szCs w:val="21"/>
        </w:rPr>
        <w:t>50:355835576:2196-1:16.01.2023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::::1:1.19:2:1.08::0.11:::::10022:::EUR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6-1:16.01.2023:</w:t>
      </w:r>
      <w:r>
        <w:rPr>
          <w:rFonts w:cs="Courier New" w:ascii="Courier New" w:hAnsi="Courier New"/>
          <w:bCs/>
          <w:i/>
        </w:rPr>
        <w:t>120890104</w:t>
      </w:r>
      <w:r>
        <w:rPr>
          <w:rFonts w:cs="Courier New" w:ascii="Courier New" w:hAnsi="Courier New"/>
          <w:b/>
          <w:bCs/>
        </w:rPr>
        <w:t>:L89:0050525::N::::2:</w:t>
      </w:r>
      <w:r>
        <w:rPr>
          <w:rFonts w:cs="Courier New" w:ascii="Courier New" w:hAnsi="Courier New"/>
          <w:b/>
        </w:rPr>
        <w:t>V20AA01916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0.18:6:1.19:2.3835:14.01.2023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0.113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14.01.2023::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54:355835576:2196-1:16.01.2023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0:1:7.30:0.146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6-1:16.01.2023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4:6:7.30:0.002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 14: Zdravstvena zaštita neosiguranih osoba – stranaca prema sporazumu o obradi računa s MIZ-o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atak o osobi s kategorijom T (ime i prezime) upisuje se u polju 11 vodećeg sloga i polju 22 sloga recepta. U polje 23 sloga recepta upisuje se oznaka 11 prema tablici u Prilogu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ačuni trebaju biti ispostavljeni u datotekama odvojeno od računa za ostale kategorije osiguranj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26"/>
        <w:gridCol w:w="5796"/>
      </w:tblGrid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58595B"/>
                <w:lang w:eastAsia="en-US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T     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  <w:highlight w:val="yellow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  <w:highlight w:val="yellow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</w:rPr>
            </w:pPr>
            <w:r>
              <w:rPr>
                <w:rFonts w:cs="Arial" w:ascii="Arial" w:hAnsi="Arial"/>
                <w:color w:val="58595B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Aktivnost          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58595B"/>
              </w:rPr>
              <w:t>Konto        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do 31.12.2022.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00000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00001 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d 1.1.2023.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jedan od konta iz tablice u Prilogu br. 6 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3712109         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b/>
                <w:bCs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Zdravstvena zaštita neosiguranih osoba - stranaca iz Ukrajine prema sporazumu o obradi računa s MIZ-om 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iz Ukrajine prema sporazumu o obradi računa s MIZ-om</w:t>
            </w:r>
          </w:p>
        </w:tc>
      </w:tr>
    </w:tbl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 15: Ispostavljanje računa za osobe s područja zahvaćena potres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dravstvenu zaštitu osoba s područja zahvaćena potresom ispostavljaju se skupni računi (vodeći slog) u prilogu kojih se nalaze isključivo recepti (stavke recepata) sa šifrom oslobađanja 44.</w:t>
      </w:r>
    </w:p>
    <w:p>
      <w:pPr>
        <w:pStyle w:val="Normal"/>
        <w:spacing w:before="0" w:after="60"/>
        <w:jc w:val="both"/>
        <w:rPr>
          <w:vanish/>
          <w:sz w:val="20"/>
        </w:rPr>
      </w:pPr>
      <w:r>
        <w:rPr>
          <w:sz w:val="24"/>
          <w:szCs w:val="24"/>
        </w:rPr>
        <w:t>Ne postoji posebna aktivnost za zdravstvenu zaštitu osoba s područja zahvaćena potresom. Koriste se već postojeće aktivnosti za redovne račune.</w:t>
      </w:r>
      <w:bookmarkStart w:id="0" w:name="_PictureBullets"/>
      <w:bookmarkEnd w:id="0"/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567" w:gutter="0" w:header="720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10206" w:leader="none"/>
      </w:tabs>
      <w:spacing w:before="0" w:after="60"/>
      <w:rPr/>
    </w:pPr>
    <w:r>
      <w:rPr/>
      <w:t>HZZO–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v. 3.35 25.11.202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  <w:lang w:val="hr-HR"/>
        </w:rPr>
        <w:t>Za lijekove s dopunske liste lijekova izdane sa šifrom osnove oslobađanja od sudjelovanja „44“ vrijednost izdanih lijekova iskazuje se punom cijenom (bez PDV-a), osim ako je iznos doplate pokriven policom DZO drugog osiguravatelja (koji nije HZZO) – za lijekove izdane do 31.12.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slovna oznaka službene valute u Republici Hrvatsko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Šifre sanitetskog materijala su definirane pa je i njihov upis obavez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  <w:lang w:val="hr-HR"/>
        </w:rPr>
        <w:t>U slučaju primjene šifre osnove oslobađanja od sudjelovanja „44“ za lijek s dopunske liste lijekova upisuje se puna cijena lijeka (bez PDV-a). Međutim, ako je u slogu upisana i šifra osiguravatelja DZO (različita od šifre HZZO) koja pokriva iznos doplate za lijek s dopunske liste lijekova, tada se upisuje puna cijena iz osnovne liste lijekova umanjena za iznos doplate. - za lijekove izdane do 31.12.20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hr-HR"/>
        </w:rPr>
        <w:t>Podaci u slogovima su proizvolj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10206" w:leader="none"/>
      </w:tabs>
      <w:rPr/>
    </w:pPr>
    <w:r>
      <w:rPr>
        <w:lang w:val="pl-PL"/>
      </w:rPr>
      <w:t>HRVATSKI ZAVOD ZA</w:t>
      <w:tab/>
      <w:tab/>
    </w:r>
    <w:r>
      <w:rPr>
        <w:b/>
        <w:sz w:val="24"/>
        <w:szCs w:val="24"/>
        <w:lang w:val="pl-PL"/>
      </w:rPr>
      <w:t>RADNI MATERIJAL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lang w:val="pl-PL"/>
      </w:rPr>
    </w:pPr>
    <w:r>
      <w:rPr>
        <w:lang w:val="pl-PL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/>
      <w:t>Direkcija, Služba za informatiku</w:t>
      <w:tab/>
      <w:tab/>
    </w:r>
  </w:p>
  <w:p>
    <w:pPr>
      <w:pStyle w:val="Header"/>
      <w:pBdr>
        <w:bottom w:val="single" w:sz="6" w:space="1" w:color="000000"/>
      </w:pBdr>
      <w:rPr/>
    </w:pPr>
    <w:r>
      <w:rPr/>
      <w:t xml:space="preserve">Zagreb,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72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hadow w:val="false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003" w:hanging="283"/>
      </w:pPr>
      <w:rPr>
        <w:rFonts w:ascii="Symbol" w:hAnsi="Symbol" w:cs="Symbol"/>
      </w:r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555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723" w:hanging="283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both"/>
    </w:pPr>
    <w:rPr>
      <w:sz w:val="20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-net.h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zo-net.hr/dload/partneri/sifrarnici/PU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zzo-net.h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zzo-net.hr/dload/partneri/sifrarnici/Drzave.xl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zzo-net.hr/" TargetMode="External"/><Relationship Id="rId11" Type="http://schemas.openxmlformats.org/officeDocument/2006/relationships/hyperlink" Target="http://www.hzzo-net.hr/dload/partneri/sifrarnici/Aktivnosti_ZZ.xls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hzzo-net.hr/" TargetMode="External"/><Relationship Id="rId14" Type="http://schemas.openxmlformats.org/officeDocument/2006/relationships/hyperlink" Target="http://www.hzzo-net.hr/dload/partneri/sifrarnici/Aktivnosti_ZZ.xl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zzo-net.hr/" TargetMode="External"/><Relationship Id="rId17" Type="http://schemas.openxmlformats.org/officeDocument/2006/relationships/hyperlink" Target="http://www.hzzo-net.hr/dload/partneri/sifrarnici/ZZ_OZO_090211.xls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hzzo-net.hr/" TargetMode="External"/><Relationship Id="rId20" Type="http://schemas.openxmlformats.org/officeDocument/2006/relationships/hyperlink" Target="http://www.hzzo-net.hr/dload/partneri/sifrarnici/DZO_osiguravatelji_090209.xls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2:00Z</dcterms:created>
  <dc:creator>hzzo</dc:creator>
  <dc:description/>
  <cp:keywords/>
  <dc:language>en-US</dc:language>
  <cp:lastModifiedBy> </cp:lastModifiedBy>
  <cp:lastPrinted>2022-12-19T13:39:00Z</cp:lastPrinted>
  <dcterms:modified xsi:type="dcterms:W3CDTF">2025-01-10T12:32:00Z</dcterms:modified>
  <cp:revision>2</cp:revision>
  <dc:subject/>
  <dc:title>Opis sloga skupnog računa i recepta ljekarne za magnetski medij</dc:title>
</cp:coreProperties>
</file>