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>
          <w:szCs w:val="28"/>
        </w:rPr>
        <w:t>Opis sloga osobnog računa stacionara</w:t>
        <w:br/>
        <w:t xml:space="preserve">za magnetski medij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TS rač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vo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Hrvatski zavod za zdravstveno osiguranje uvodi novu funkcionalnost na portalu HZZO eZdravstveno.</w:t>
      </w:r>
    </w:p>
    <w:p>
      <w:pPr>
        <w:pStyle w:val="Normal"/>
        <w:rPr/>
      </w:pPr>
      <w:r>
        <w:rPr>
          <w:sz w:val="20"/>
          <w:highlight w:val="yellow"/>
        </w:rPr>
        <w:t>Dostava računa stacionara za ugovorne partnere počinje 21.4.2025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  <w:highlight w:val="yellow"/>
        </w:rPr>
        <w:t>Ujedno, preporuka je Zavoda da se radi kontinuirane i ujednačene raspodjele prihvata i obrade računa stacionara, isti dostavljaju učestalije, odnosno na tjednoj razini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Prihvat računa na magnetskim medijima bit će omogućen do kraja 2025.godine osim u izvanrednim okolnostima.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highlight w:val="yellow"/>
        </w:rPr>
        <w:t>Računi i propisani prilozi šalju se digitalno potpisani putem Portala. Svaka dostava računa obavezno sadrži datoteku za učitavanje podataka računa  (unl datoteka) i pdf tiskanicu računa za koje su točno propisani nazivi datotek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Ovisno o djelatnosti za koju se ispostavljaju računi, šalju se i prilozi koji su definirani poslovnim pravilima Zavod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Uz račun stacionara neobvezni prilozi su: odluk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Struktura naziva datoteka RAČUNA ( unl + PDF tiskanica računa) mora imati propisani oblik, a nazivi priloga su proizvoljni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  <w:highlight w:val="yellow"/>
        </w:rPr>
        <w:t>AAA_Rn_BBBBBBBBBCCCC.BGG.p7m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  <w:highlight w:val="yellow"/>
        </w:rPr>
        <w:t>AAA_Rn_BBBBBBBBBCCCC.BGG.pdf.p7m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  <w:highlight w:val="yellow"/>
        </w:rPr>
        <w:t>Odluka1.pdf.p7m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gdje su:</w:t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  <w:highlight w:val="yellow"/>
        </w:rPr>
        <w:t xml:space="preserve">AAA – šifra nadležne Područne ustrojstvene jedinice </w:t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  <w:highlight w:val="yellow"/>
        </w:rPr>
        <w:t xml:space="preserve">Rn – konstanta </w:t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  <w:highlight w:val="yellow"/>
        </w:rPr>
        <w:t xml:space="preserve">BBBBBBBBB – šifra ustanove/ordinacije koja šalje račun </w:t>
      </w:r>
    </w:p>
    <w:p>
      <w:pPr>
        <w:pStyle w:val="Normal"/>
        <w:ind w:firstLine="720"/>
        <w:rPr/>
      </w:pPr>
      <w:r>
        <w:rPr>
          <w:sz w:val="20"/>
          <w:highlight w:val="yellow"/>
        </w:rPr>
        <w:t xml:space="preserve">CCCC – redni broj datoteke u godini </w:t>
      </w:r>
    </w:p>
    <w:p>
      <w:pPr>
        <w:pStyle w:val="Normal"/>
        <w:ind w:firstLine="720"/>
        <w:rPr/>
      </w:pPr>
      <w:r>
        <w:rPr>
          <w:sz w:val="20"/>
          <w:highlight w:val="yellow"/>
        </w:rPr>
        <w:t>B – konstanta koja označava da se radi o stacionarnim računima</w:t>
      </w:r>
    </w:p>
    <w:p>
      <w:pPr>
        <w:pStyle w:val="Normal"/>
        <w:ind w:firstLine="720"/>
        <w:rPr>
          <w:sz w:val="20"/>
        </w:rPr>
      </w:pPr>
      <w:r>
        <w:rPr>
          <w:sz w:val="20"/>
          <w:highlight w:val="yellow"/>
        </w:rPr>
        <w:t>GG – godina</w:t>
      </w:r>
    </w:p>
    <w:p>
      <w:pPr>
        <w:pStyle w:val="Normal"/>
        <w:ind w:firstLine="720"/>
        <w:rPr>
          <w:sz w:val="20"/>
        </w:rPr>
      </w:pPr>
      <w:r>
        <w:rPr>
          <w:sz w:val="20"/>
          <w:highlight w:val="yellow"/>
        </w:rPr>
        <w:t>p7m – oznaka digitalnog potpi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Za osobe kategorije T  - računi koje plaća Ministarstvo zdravstva, datoteke imaju strukturu naziva:</w:t>
      </w:r>
    </w:p>
    <w:p>
      <w:pPr>
        <w:pStyle w:val="Normal"/>
        <w:ind w:left="720" w:hanging="0"/>
        <w:rPr/>
      </w:pPr>
      <w:r>
        <w:rPr>
          <w:sz w:val="20"/>
          <w:highlight w:val="yellow"/>
        </w:rPr>
        <w:t>AAA_Rn_BBBBBBBBBCCCC</w:t>
      </w:r>
      <w:r>
        <w:rPr>
          <w:color w:val="FF0000"/>
          <w:sz w:val="20"/>
          <w:highlight w:val="yellow"/>
        </w:rPr>
        <w:t>T</w:t>
      </w:r>
      <w:r>
        <w:rPr>
          <w:sz w:val="20"/>
          <w:highlight w:val="yellow"/>
        </w:rPr>
        <w:t>.BGG.p7m</w:t>
      </w:r>
    </w:p>
    <w:p>
      <w:pPr>
        <w:pStyle w:val="Normal"/>
        <w:ind w:left="720" w:hanging="0"/>
        <w:rPr/>
      </w:pPr>
      <w:r>
        <w:rPr>
          <w:sz w:val="20"/>
          <w:highlight w:val="yellow"/>
        </w:rPr>
        <w:t>AAA_Rn_BBBBBBBBBCCCC</w:t>
      </w:r>
      <w:r>
        <w:rPr>
          <w:color w:val="FF0000"/>
          <w:sz w:val="20"/>
          <w:highlight w:val="yellow"/>
        </w:rPr>
        <w:t>T</w:t>
      </w:r>
      <w:r>
        <w:rPr>
          <w:sz w:val="20"/>
          <w:highlight w:val="yellow"/>
        </w:rPr>
        <w:t>.BGG.pdf.p7m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gdje je T fiksna oznaka, a ostali elementi kao i kod računa koje plaća H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Od 21.4.2025. će biti podržan prihvat potpisanih datoteka u p7s i p7m obl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 xml:space="preserve">Ukoliko se računi učitavaju putem datoteke šalju se u jednoj nekomprimiranoj </w:t>
      </w:r>
      <w:r>
        <w:rPr>
          <w:sz w:val="20"/>
          <w:highlight w:val="yellow"/>
          <w:u w:val="single"/>
        </w:rPr>
        <w:t>tekstualnoj</w:t>
      </w:r>
      <w:r>
        <w:rPr>
          <w:sz w:val="20"/>
          <w:highlight w:val="yellow"/>
        </w:rPr>
        <w:t xml:space="preserve"> datoteci u kojoj se nalaze reci s podacima.</w:t>
      </w:r>
      <w:r>
        <w:rPr>
          <w:sz w:val="20"/>
        </w:rPr>
        <w:t xml:space="preserve"> Datoteka na mediju treba imati ime xxxxyyyy.zz gdje su xxxx druga četiri znaka iz šifre ustanove, yyyy redni broj diskete u godini, a zzz godina (npr. 00700005.009 = 5. medij u ustanovi 007000707 u 2009. godini ).</w:t>
      </w:r>
    </w:p>
    <w:p>
      <w:pPr>
        <w:pStyle w:val="Normal"/>
        <w:rPr/>
      </w:pPr>
      <w:r>
        <w:rPr>
          <w:sz w:val="20"/>
        </w:rPr>
        <w:t xml:space="preserve">Ako ustanova odjednom ispostavlja više podataka nego što dozvoljava kapacitet jednog medija, podatke pohranjuje na više medija s time da podaci jednog osobnog računa i njegovih priloga </w:t>
      </w:r>
      <w:r>
        <w:rPr>
          <w:sz w:val="20"/>
          <w:u w:val="single"/>
        </w:rPr>
        <w:t>moraju</w:t>
      </w:r>
      <w:r>
        <w:rPr>
          <w:sz w:val="20"/>
        </w:rPr>
        <w:t xml:space="preserve"> biti na jednom mediju, tj. nije dozvoljeno da se podaci nastavljaju s jednog medija na drug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dovi datoteke osobnih računa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10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10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dovi u datoteci su odijeljeni standardnom DOS oznakom kraja retka CR/LF (decimalni ASCII kodovi 13 i 10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Primjer ispravnog vodećeg sloga i stavki osobnog računa nalaze se u Prilogu 3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 xml:space="preserve">Tekstualni podaci u svakom retku upisani su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i završnih razmaka, brojčani podaci su upisani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nula osim ako podatak predstavlja šifru ili izričito nije navedeno, a međusobno su odijeljeni </w:t>
      </w:r>
      <w:r>
        <w:rPr>
          <w:i/>
          <w:sz w:val="20"/>
          <w:u w:val="single"/>
        </w:rPr>
        <w:t>delimiterom</w:t>
      </w:r>
      <w:r>
        <w:rPr>
          <w:sz w:val="20"/>
        </w:rPr>
        <w:t>, tj. znakom koji označava kraj jednog i početak drugog podatka unutar retka. Standardni delimiter je znak dvotočje ("</w:t>
      </w:r>
      <w:r>
        <w:rPr>
          <w:b/>
          <w:sz w:val="20"/>
        </w:rPr>
        <w:t>:</w:t>
      </w:r>
      <w:r>
        <w:rPr>
          <w:sz w:val="20"/>
        </w:rPr>
        <w:t>" , decimalni ASCII kod 58). Taj znak je jedini dozvoljeni delimiter u cijeloj datoteci i ne smije biti dio bilo kojeg podatka u datoteci (npr. ne smije se pojavljivati u broju osobnog računa zdr. ust.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Format (izgled) podataka u redovima datoteke određen je specifikacijom u nastavk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U opisu formata (izgleda) podataka nalaze se sljedeće oznak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A(n)</w:t>
        <w:tab/>
        <w:t>- točno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n)</w:t>
        <w:tab/>
        <w:t>- točno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n)</w:t>
        <w:tab/>
        <w:t>- točno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A(max n)</w:t>
        <w:tab/>
        <w:t>- najviše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max n)</w:t>
        <w:tab/>
        <w:t>- najviše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max n)</w:t>
        <w:tab/>
        <w:t>- najviše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NS(max n)</w:t>
        <w:tab/>
        <w:t>- najviše n puta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/>
      </w:pPr>
      <w:r>
        <w:rPr>
          <w:sz w:val="20"/>
        </w:rPr>
        <w:t>ANS(max n)</w:t>
        <w:tab/>
        <w:t>- najviše n puta slovo (A - Z) ili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znak ...</w:t>
        <w:tab/>
        <w:t>- fiksno navedeni znak (slo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652" w:hanging="227"/>
        <w:rPr>
          <w:sz w:val="20"/>
          <w:u w:val="single"/>
        </w:rPr>
      </w:pPr>
      <w:r>
        <w:rPr>
          <w:sz w:val="20"/>
          <w:u w:val="single"/>
        </w:rPr>
        <w:t>Napom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Pod slovima (A - Z) podrazumijevaju se samo slova </w:t>
      </w:r>
      <w:r>
        <w:rPr>
          <w:sz w:val="20"/>
          <w:u w:val="single"/>
        </w:rPr>
        <w:t>internacionalne</w:t>
      </w:r>
      <w:r>
        <w:rPr>
          <w:sz w:val="20"/>
        </w:rPr>
        <w:t xml:space="preserve"> abecede, osim u podataka </w:t>
      </w:r>
      <w:r>
        <w:rPr>
          <w:i/>
          <w:sz w:val="20"/>
        </w:rPr>
        <w:t>Naziv zdravstvene ustanove</w:t>
      </w:r>
      <w:r>
        <w:rPr>
          <w:sz w:val="20"/>
        </w:rPr>
        <w:t xml:space="preserve"> (Osobni račun - rbr. 3), </w:t>
      </w:r>
      <w:r>
        <w:rPr>
          <w:i/>
          <w:sz w:val="20"/>
        </w:rPr>
        <w:t>Prezime osigurane osobe</w:t>
      </w:r>
      <w:r>
        <w:rPr>
          <w:sz w:val="20"/>
        </w:rPr>
        <w:t xml:space="preserve"> (Osobni račun - rbr. 19), </w:t>
      </w:r>
      <w:r>
        <w:rPr>
          <w:i/>
          <w:sz w:val="20"/>
        </w:rPr>
        <w:t>Ime osigurane osobe</w:t>
      </w:r>
      <w:r>
        <w:rPr>
          <w:sz w:val="20"/>
        </w:rPr>
        <w:t xml:space="preserve"> (Osobni račun - rbr. 20) i </w:t>
      </w:r>
      <w:r>
        <w:rPr>
          <w:i/>
          <w:sz w:val="20"/>
        </w:rPr>
        <w:t>Naziv suradne zdravstvene ustanove</w:t>
      </w:r>
      <w:r>
        <w:rPr>
          <w:sz w:val="20"/>
        </w:rPr>
        <w:t xml:space="preserve"> (Troškovi postupaka - rbr. 6) gdje se uz slova internacionalne abecede mogu koristiti naglašeni suglasnici zapisani prema međunarodnom standardu </w:t>
      </w:r>
      <w:r>
        <w:rPr>
          <w:rFonts w:cs="Arial" w:ascii="Arial" w:hAnsi="Arial"/>
          <w:b/>
          <w:sz w:val="20"/>
        </w:rPr>
        <w:t>ISO 8859-2</w:t>
      </w:r>
      <w:r>
        <w:rPr>
          <w:sz w:val="20"/>
        </w:rPr>
        <w:t xml:space="preserve"> </w:t>
      </w:r>
      <w:r>
        <w:rPr>
          <w:i/>
          <w:sz w:val="20"/>
        </w:rPr>
        <w:t>(vidi prilog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rPr>
          <w:sz w:val="20"/>
        </w:rPr>
      </w:pPr>
      <w:r>
        <w:rPr>
          <w:sz w:val="20"/>
        </w:rPr>
        <w:t xml:space="preserve">Svi računi zaprimljeni nakon 1.2.2017. moraju imati propisanu dužinu sloga (broj polja prema opisu sloga)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sz w:val="20"/>
        </w:rPr>
        <w:t xml:space="preserve">Opis sloga nalazi se na službenom web site-u </w:t>
      </w:r>
      <w:hyperlink r:id="rId2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 u dijelu „Za HZZO partnere“  na izborniku</w:t>
      </w:r>
      <w:r>
        <w:rPr>
          <w:b/>
          <w:sz w:val="20"/>
        </w:rPr>
        <w:t xml:space="preserve"> 'za HZZO partnere'</w:t>
      </w:r>
      <w:r>
        <w:rPr>
          <w:sz w:val="20"/>
        </w:rPr>
        <w:t>, 'Opis slogova računa za magnetski  medij', Opis sloga osobnog računa bolnice za magnetski medij - DTS račun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Vodeći slog osobnog raču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Slog osobnog računa prethodi svojim stavkama, a sadrži sljedeće podatke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401"/>
        <w:gridCol w:w="1418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ezan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jer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ziv zdravstvene ustanove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4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obraču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2.03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ziv na broj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Šifra područnog ureda HZZO</w:t>
              <w:br/>
              <w:t>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 </w:t>
            </w:r>
            <w:r>
              <w:rPr>
                <w:sz w:val="20"/>
                <w:vertAlign w:val="super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tični broj bolesnika Z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očetka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1.03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restanka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10.03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dana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ategorija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716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Ukupni iznos </w:t>
              <w:tab/>
              <w:t xml:space="preserve">liječenja s popust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716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osnovica za izračun sudjelovanja osigurane osobe/iznosa za naplatu od dopunskog osiguranja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 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znos naplaćenog sudjelovanja u troškovima ZZ od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ukoliko ne postoji, upisuje se 0.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djelova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A1 (moguće vrijednosti: </w:t>
              <w:br/>
            </w:r>
            <w:r>
              <w:rPr>
                <w:b/>
                <w:i/>
                <w:sz w:val="20"/>
              </w:rPr>
              <w:t>D</w:t>
            </w:r>
            <w:r>
              <w:rPr>
                <w:i/>
                <w:sz w:val="20"/>
              </w:rPr>
              <w:t>-Da</w:t>
            </w:r>
            <w:r>
              <w:rPr>
                <w:sz w:val="20"/>
              </w:rPr>
              <w:t xml:space="preserve"> ;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 xml:space="preserve">-Ne, </w:t>
            </w:r>
            <w:r>
              <w:rPr>
                <w:b/>
                <w:i/>
                <w:sz w:val="20"/>
              </w:rPr>
              <w:t>M</w:t>
            </w:r>
            <w:r>
              <w:rPr>
                <w:i/>
                <w:sz w:val="20"/>
              </w:rPr>
              <w:t>-Mješovito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FFFFFF"/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Prezime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me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u</w:t>
            </w:r>
            <w:r>
              <w:rPr>
                <w:sz w:val="20"/>
              </w:rPr>
              <w:t xml:space="preserve"> (šifra ustanove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čin prije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guće vrijednosti: 1,2,3,4,5,6,</w:t>
            </w:r>
            <w:r>
              <w:rPr>
                <w:b/>
                <w:sz w:val="20"/>
              </w:rPr>
              <w:t>7,</w:t>
            </w:r>
            <w:r>
              <w:rPr>
                <w:sz w:val="20"/>
              </w:rPr>
              <w:t>10,11,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7</w:t>
              <w:br/>
              <w:t xml:space="preserve">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iz</w:t>
            </w:r>
            <w:r>
              <w:rPr>
                <w:sz w:val="20"/>
              </w:rPr>
              <w:t xml:space="preserve">  (šifra ustanove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1 Moguće vrijednosti: 0,1, 2, 3,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lavna dijagnoza – razlog prij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ržava osiguranika</w:t>
              <w:br/>
              <w:t>(međunarodna troslovna šifra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- </w:t>
              <w:br/>
              <w:t>za INO osig</w:t>
            </w:r>
            <w:r>
              <w:rPr>
                <w:sz w:val="17"/>
                <w:szCs w:val="17"/>
              </w:rPr>
              <w:t xml:space="preserve">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 xml:space="preserve">Broj bolesničkog lista, putovnice, izbjegličkog kartona, </w:t>
              <w:br/>
            </w:r>
            <w:r>
              <w:rPr>
                <w:sz w:val="20"/>
                <w:lang w:eastAsia="hr-HR"/>
              </w:rPr>
              <w:t xml:space="preserve">identifikacijski broj EU kartice zdravstvenog osiguranja.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  <w:lang w:eastAsia="hr-HR"/>
              </w:rPr>
              <w:t>broj osigurane osobe s certifikata koji služi umjesto EU kart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(max3) + znak "/" + N(max8) ili</w:t>
              <w:br/>
              <w:t xml:space="preserve">ANS (max 30), AN(20) ili </w:t>
              <w:br/>
              <w:t>N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, </w:t>
              <w:br/>
              <w:t>za INO osig.</w:t>
            </w:r>
            <w:r>
              <w:rPr>
                <w:sz w:val="17"/>
                <w:szCs w:val="17"/>
              </w:rPr>
              <w:t xml:space="preserve">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shod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N1 - Moguće vrijednosti: 1, 2, 3, 4, 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vodeće djelatnost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ifra doktora koji je liječio osiguranu osobu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7</w:t>
              <w:br/>
              <w:t xml:space="preserve">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rijski broj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>15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evidencije Prijave ozljede/bolest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S (N4 + znak "/" + N2)</w:t>
              <w:br/>
              <w:t>Primjer: NNNN/GG  tj. 0106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iskaznice dopunskog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ifra za ostvarivanje ZZ koju u cijelosti pokriva obvezno ZO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osobnog računa dopunskog osiguranja zdravstvene ustano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znos za naplatu od dopunskog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(max 9) + znak "." + N2</w:t>
              <w:br/>
              <w:t>(ukoliko ne postoji, upisuje se 0.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Evidencijski broj i god. priznate ORPB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 (max 7) +N6+ N1+ znak "</w:t>
            </w:r>
            <w:r>
              <w:rPr>
                <w:b/>
              </w:rPr>
              <w:t>/</w:t>
            </w:r>
            <w:r>
              <w:rPr/>
              <w:t>" + N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dentifikator podatka upisanog u 30. polj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(max 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guća vrijednost: 1,2,3,5,7,8,9,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prethodnog osobnog računa zdravstvene ustanove – nastavno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o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, Moguća vrijednost: M/Z/N/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rođ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1.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žina prilikom prijema u grami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ječenje vlastitom voljo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čin otpus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2)</w:t>
              <w:br/>
              <w:t>Moguća vrijednost: 0,1,4,5,6,8,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PS II SCORE 1 (pri prijamu u JIL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(max 3)  </w:t>
              <w:br/>
              <w:t>Moguća vrijednost od 0 do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PS II SCORE 2 (pri otpustu iz JIL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(max 3) </w:t>
              <w:br/>
              <w:t>Moguća vrijednost od 0 do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nost HZZO-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 31.12.2022. N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1.2023. N (max 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ktivnost dopunskog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tegorija bolničkog raču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TS skupi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edinstveni identifikator zdravstvene usluge (JIN-jedinstveni identifikator narudžbe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 N18 (N9+N2+max N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ravdanost prije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(max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Šifra osnova sudjelovanja u troškovima ZZ na teret dop. osig. ili na teret osig.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+ N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prethodnog, vraćenog  računa zdravstvene ustano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upak pružen u jednodnevnoj kirurgij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(moguće vrijednosti: </w:t>
            </w:r>
            <w:r>
              <w:rPr>
                <w:b/>
                <w:i/>
                <w:sz w:val="20"/>
              </w:rPr>
              <w:t>D</w:t>
            </w:r>
            <w:r>
              <w:rPr>
                <w:i/>
                <w:sz w:val="20"/>
              </w:rPr>
              <w:t>-Da</w:t>
            </w:r>
            <w:r>
              <w:rPr>
                <w:sz w:val="20"/>
              </w:rPr>
              <w:t xml:space="preserve"> ;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>-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NS (max 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,15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znaka upućiv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2 (moguća vrijednost B1, B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um naručivanje-upisa u jedinstvenu listi naručivanj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 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videncijski broj hitnog prije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 + znak “-“ + N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yyy je godina hitnog prijema,   nnnnnnn = redni broj prijema unutar godine bez vodećih nul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mjer:2013-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radiliš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(max 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68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Hrvatski branitelj (1) /Član obitelj branitelja (2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Realizacije e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riterij ispostavljanja raču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mješten u (šifra djelatnosti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IB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u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  <w:t>*            detaljan opis načina i uvjeta popunjavanja polja nalazi se u Prilogu 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**</w:t>
        <w:tab/>
        <w:t>provjerava se ako podatak postoj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***         ukupan trošak liječenja (uključuje trošak DTS skupine, dozvoljenih materijala, dozvoljenih lijekova, DBL-ova)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ako je u polju 16 upisana oznaka M onda se popunjava iznos naplaćenog sudjelovanja u troškovima ZZ od osigurane osobe (polje 15) i iznos za naplatu od dopunskog osiguranja (polje 4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ako je dopunsko zdravstveno osiguranja počelo/prestalo vrijediti tijekom liječenja, onda se u polju 16 upisuje oznaka M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ako nije upisan matični broj osigurane osobe (polje 44) onda je obavezna identifikacija osigurane osobe  (polja 17 i 18).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jc w:val="left"/>
        <w:rPr>
          <w:sz w:val="20"/>
          <w:shd w:fill="FFFF00" w:val="clear"/>
        </w:rPr>
      </w:pPr>
      <w:r>
        <w:rPr>
          <w:b/>
          <w:sz w:val="20"/>
          <w:vertAlign w:val="superscript"/>
        </w:rPr>
        <w:t xml:space="preserve">5 </w:t>
      </w:r>
      <w:r>
        <w:rPr>
          <w:b/>
          <w:sz w:val="20"/>
        </w:rPr>
        <w:t xml:space="preserve">  </w:t>
      </w:r>
      <w:r>
        <w:rPr>
          <w:sz w:val="20"/>
        </w:rPr>
        <w:t>osim za pacijente kod kojih je način prijema 1 - hitna (polje 23 u vodećem slogu osobnog računa) odbijat će se računi koji u načinu prijema (polje 23) imaju upisano 2 a nemaju broj uputnice iz važeće serije odnosno identifikator eUputnice (polje 62).</w:t>
      </w:r>
      <w:r>
        <w:rPr>
          <w:sz w:val="20"/>
          <w:shd w:fill="FFFF00" w:val="clear"/>
        </w:rPr>
        <w:t xml:space="preserve"> </w:t>
      </w:r>
    </w:p>
    <w:p>
      <w:pPr>
        <w:pStyle w:val="Normal"/>
        <w:ind w:left="227" w:hanging="0"/>
        <w:jc w:val="left"/>
        <w:rPr>
          <w:sz w:val="20"/>
        </w:rPr>
      </w:pPr>
      <w:r>
        <w:rPr>
          <w:sz w:val="20"/>
        </w:rPr>
        <w:t>-za način prijema 2-uputnica ili 9-interna uputnica (</w:t>
      </w:r>
      <w:r>
        <w:rPr>
          <w:b/>
          <w:sz w:val="20"/>
        </w:rPr>
        <w:t>polje 23</w:t>
      </w:r>
      <w:r>
        <w:rPr>
          <w:sz w:val="20"/>
        </w:rPr>
        <w:t>) i kategoriju T (</w:t>
      </w:r>
      <w:r>
        <w:rPr>
          <w:b/>
          <w:sz w:val="20"/>
        </w:rPr>
        <w:t>polje 13</w:t>
      </w:r>
      <w:r>
        <w:rPr>
          <w:sz w:val="20"/>
        </w:rPr>
        <w:t xml:space="preserve">) broj uputnice </w:t>
      </w:r>
      <w:r>
        <w:rPr>
          <w:b/>
          <w:sz w:val="20"/>
        </w:rPr>
        <w:t>nije obavezan podatak</w:t>
      </w:r>
      <w:r>
        <w:rPr>
          <w:sz w:val="20"/>
        </w:rPr>
        <w:t>.</w:t>
        <w:br/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podatak je obvezan ako se radi o prijavi PN-prometne nesreće/TJO - ozljede od druge osobe. U tom slučaju obvezno je popuniti i polje 26. osobnog računa članak Zakona o ZO - 3 ili 4.</w:t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7   </w:t>
      </w:r>
      <w:r>
        <w:rPr>
          <w:sz w:val="20"/>
        </w:rPr>
        <w:t xml:space="preserve">šifra za ostvarivanje zdravstvene zaštite koju u cijelosti pokriva obvezno ZO je obvezan podatak ako osigurana osoba  ne sudjeluje u troškovima ZZ (upisana je oznaka N u polju 16 ). </w:t>
        <w:br/>
        <w:t>Na računima za ozljede na radu/profesionalna bolest upisuje se šifra 55 (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 xml:space="preserve">8 </w:t>
      </w:r>
      <w:r>
        <w:rPr>
          <w:sz w:val="20"/>
        </w:rPr>
        <w:t>podatak je obvezan ako se radi o OR-ozljede na radu ili PB-profesionalne bolesti. U tom slučaju obvezno se popuniti: članak Zakona o ZO - 0,1 ili 2  (polje 26) i  šifra 55 ( 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9  </w:t>
      </w:r>
      <w:r>
        <w:rPr>
          <w:sz w:val="20"/>
        </w:rPr>
        <w:t>ako se račun odnosi na nastavno liječenje, u polju 23 upisana je oznaka 4, onda se mora upisati broj prethodnog računa na koji se ovaj račun nastavlja. Računi ispostavljeni po DTS-u ne mogu biti nastavni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10 </w:t>
      </w:r>
      <w:r>
        <w:rPr>
          <w:sz w:val="20"/>
        </w:rPr>
        <w:t xml:space="preserve">  težina prilikom prijema bilježi se za novorođenčad do 9000 grama i starosti do 365 dana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1 </w:t>
      </w:r>
      <w:r>
        <w:rPr>
          <w:sz w:val="20"/>
        </w:rPr>
        <w:t xml:space="preserve"> podatak je obavezan samo za DTS račune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12 </w:t>
      </w:r>
      <w:r>
        <w:rPr>
          <w:sz w:val="20"/>
        </w:rPr>
        <w:t xml:space="preserve"> podatak je obavezan ako osigurana osoba sudjeluje u troškovima ZZ ili ima dopunsko zdravstveno osiguranje (upisana je oznaka D ili M u polju 16)</w:t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jc w:val="left"/>
        <w:rPr/>
      </w:pPr>
      <w:r>
        <w:rPr>
          <w:sz w:val="20"/>
          <w:vertAlign w:val="superscript"/>
        </w:rPr>
        <w:t xml:space="preserve">13 </w:t>
      </w:r>
      <w:r>
        <w:rPr>
          <w:sz w:val="20"/>
        </w:rPr>
        <w:t xml:space="preserve">  podatak </w:t>
      </w:r>
      <w:r>
        <w:rPr>
          <w:b/>
          <w:sz w:val="20"/>
        </w:rPr>
        <w:t>nije</w:t>
      </w:r>
      <w:r>
        <w:rPr>
          <w:sz w:val="20"/>
        </w:rPr>
        <w:t xml:space="preserve"> obvezan SAMO ako osigurana osoba ima novu iskaznicu zdravstvenog osiguranja na kojoj je upisan</w:t>
        <w:br/>
        <w:t xml:space="preserve">  matični broj osigurane osobe (HZZO broj – polje 44).</w:t>
        <w:br/>
        <w:t xml:space="preserve">  Za sve ostale osigurane osobe (uključujući i kategoriju H) obvezno je upisati šifru nadležnog područnog ureda (polje 8)</w:t>
        <w:br/>
        <w:t xml:space="preserve">  i  kategoriju osiguranja (polje 13)</w:t>
      </w:r>
    </w:p>
    <w:p>
      <w:pPr>
        <w:pStyle w:val="Normal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 xml:space="preserve">14 </w:t>
      </w:r>
      <w:r>
        <w:rPr>
          <w:sz w:val="20"/>
        </w:rPr>
        <w:t xml:space="preserve"> podatak je obavezan ako je prethodni račun s ovim brojem vraćen u ZU na ispravak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left"/>
        <w:rPr/>
      </w:pPr>
      <w:r>
        <w:rPr>
          <w:sz w:val="20"/>
          <w:vertAlign w:val="superscript"/>
        </w:rPr>
        <w:t xml:space="preserve">15  </w:t>
      </w:r>
      <w:r>
        <w:rPr>
          <w:sz w:val="20"/>
        </w:rPr>
        <w:t xml:space="preserve"> </w:t>
      </w:r>
      <w:r>
        <w:rPr>
          <w:sz w:val="20"/>
          <w:lang w:eastAsia="hr-HR"/>
        </w:rPr>
        <w:t xml:space="preserve">Uz način prijema </w:t>
      </w:r>
      <w:r>
        <w:rPr>
          <w:b/>
          <w:sz w:val="20"/>
          <w:lang w:eastAsia="hr-HR"/>
        </w:rPr>
        <w:t>1-hitni prijem</w:t>
      </w:r>
      <w:r>
        <w:rPr>
          <w:sz w:val="20"/>
          <w:lang w:eastAsia="hr-HR"/>
        </w:rPr>
        <w:t xml:space="preserve"> (polje 23) </w:t>
      </w:r>
    </w:p>
    <w:p>
      <w:pPr>
        <w:pStyle w:val="Normal"/>
        <w:spacing w:before="100" w:after="0"/>
        <w:jc w:val="left"/>
        <w:rPr/>
      </w:pPr>
      <w:r>
        <w:rPr>
          <w:sz w:val="20"/>
          <w:lang w:eastAsia="hr-HR"/>
        </w:rPr>
        <w:t xml:space="preserve">ako </w:t>
      </w:r>
      <w:r>
        <w:rPr>
          <w:b/>
          <w:sz w:val="20"/>
          <w:lang w:eastAsia="hr-HR"/>
        </w:rPr>
        <w:t>je PZZ doktor uputio na hitnu obradu</w:t>
      </w:r>
      <w:r>
        <w:rPr>
          <w:sz w:val="20"/>
          <w:lang w:eastAsia="hr-HR"/>
        </w:rPr>
        <w:t xml:space="preserve"> obvezno je upisati </w:t>
      </w:r>
    </w:p>
    <w:p>
      <w:pPr>
        <w:pStyle w:val="Normal"/>
        <w:ind w:left="720" w:hanging="0"/>
        <w:jc w:val="left"/>
        <w:rPr/>
      </w:pPr>
      <w:r>
        <w:rPr>
          <w:sz w:val="20"/>
          <w:lang w:eastAsia="hr-HR"/>
        </w:rPr>
        <w:t xml:space="preserve">- identifikator e-uputnice (polje 62) ili serijski broj uputnice (polje 36)  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 xml:space="preserve">- šifra PZZ doktora koji je uputio na liječenje  (polje 24), 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 xml:space="preserve">- oznaka upućivanja (polje 63), 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>- datum upućivanja (polje 64)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>- evidencijski broj hitnog prijema (polje 66)</w:t>
      </w:r>
    </w:p>
    <w:p>
      <w:pPr>
        <w:pStyle w:val="Normal"/>
        <w:spacing w:before="100" w:after="0"/>
        <w:jc w:val="left"/>
        <w:rPr>
          <w:b/>
          <w:b/>
          <w:sz w:val="20"/>
          <w:lang w:eastAsia="hr-HR"/>
        </w:rPr>
      </w:pPr>
      <w:r>
        <w:rPr>
          <w:sz w:val="20"/>
          <w:lang w:eastAsia="hr-HR"/>
        </w:rPr>
        <w:t xml:space="preserve">ako se radi o </w:t>
      </w:r>
      <w:r>
        <w:rPr>
          <w:b/>
          <w:sz w:val="20"/>
          <w:lang w:eastAsia="hr-HR"/>
        </w:rPr>
        <w:t>hitnom prijemu</w:t>
      </w:r>
      <w:r>
        <w:rPr>
          <w:sz w:val="20"/>
          <w:lang w:eastAsia="hr-HR"/>
        </w:rPr>
        <w:t xml:space="preserve"> obvezno je upisati</w:t>
      </w:r>
    </w:p>
    <w:p>
      <w:pPr>
        <w:pStyle w:val="Normal"/>
        <w:spacing w:before="100" w:after="0"/>
        <w:ind w:firstLine="720"/>
        <w:jc w:val="left"/>
        <w:rPr/>
      </w:pPr>
      <w:r>
        <w:rPr>
          <w:sz w:val="20"/>
          <w:lang w:eastAsia="hr-HR"/>
        </w:rPr>
        <w:t xml:space="preserve">- evidencijski broj hitnog prijema (polje 66) </w:t>
      </w:r>
    </w:p>
    <w:p>
      <w:pPr>
        <w:pStyle w:val="Normal"/>
        <w:spacing w:before="100" w:after="0"/>
        <w:jc w:val="left"/>
        <w:rPr/>
      </w:pPr>
      <w:r>
        <w:rPr>
          <w:sz w:val="20"/>
        </w:rPr>
        <w:t>Uz način prijema</w:t>
      </w:r>
      <w:r>
        <w:rPr>
          <w:b/>
          <w:sz w:val="20"/>
        </w:rPr>
        <w:t xml:space="preserve"> 2-uputnica, 4-nastavno liječenje, 7-poziv na raniji termin od prethodno utvrđenog u jedinstvenoj listi naručivanja ili 10-Program+ </w:t>
      </w:r>
      <w:r>
        <w:rPr>
          <w:sz w:val="20"/>
        </w:rPr>
        <w:t>obavezno je upisati</w:t>
      </w:r>
      <w:r>
        <w:rPr>
          <w:b/>
          <w:sz w:val="20"/>
        </w:rPr>
        <w:t xml:space="preserve">  </w:t>
      </w:r>
    </w:p>
    <w:p>
      <w:pPr>
        <w:pStyle w:val="Normal"/>
        <w:spacing w:before="100" w:after="0"/>
        <w:ind w:left="709" w:hanging="0"/>
        <w:jc w:val="left"/>
        <w:rPr/>
      </w:pPr>
      <w:r>
        <w:rPr>
          <w:sz w:val="20"/>
        </w:rPr>
        <w:t xml:space="preserve">- šifru doktora koji je uputio na liječenje (polje 24), </w:t>
        <w:br/>
        <w:t>- identifikator e-uputnice (polje 62) ili serijski broj uputnice (polje 36),</w:t>
        <w:br/>
        <w:t>- JIN-identifikator s jedinstvene liste naručivanja (polje 57)</w:t>
      </w:r>
      <w:r>
        <w:rPr>
          <w:b/>
          <w:sz w:val="20"/>
        </w:rPr>
        <w:t>,</w:t>
      </w:r>
      <w:r>
        <w:rPr>
          <w:sz w:val="20"/>
        </w:rPr>
        <w:br/>
        <w:t>- datum naručivanja/upisa u jedinstvenu listi naručivanja. (polje 65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Obavezan je upis identifikatora eUputnice, osim u iznimnim slučajevima kada eUputnica ne postoji ili nije dostupna (nedostupnost CEZIH-a i sl. )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 xml:space="preserve">16 </w:t>
      </w:r>
      <w:r>
        <w:rPr>
          <w:sz w:val="20"/>
        </w:rPr>
        <w:t xml:space="preserve"> ako je postupak pružen u jednodnevnoj kirurgiji upisati D, ako se postupak ne odnosi na jednodnevnu kirurgiju upisati N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jc w:val="left"/>
        <w:rPr>
          <w:sz w:val="20"/>
        </w:rPr>
      </w:pPr>
      <w:r>
        <w:rPr>
          <w:sz w:val="20"/>
          <w:vertAlign w:val="superscript"/>
        </w:rPr>
        <w:t xml:space="preserve">17  </w:t>
      </w:r>
      <w:r>
        <w:rPr>
          <w:sz w:val="20"/>
        </w:rPr>
        <w:t xml:space="preserve">Obavezan je upis identifikatora eUputnice, osim u iznimnim slučajevima kada eUputnica ne postoji ili nije dostupna (nedostupnost CEZIH-a i sl. ). </w:t>
        <w:br/>
      </w:r>
    </w:p>
    <w:p>
      <w:pPr>
        <w:pStyle w:val="Normal"/>
        <w:spacing w:lineRule="auto" w:line="276"/>
        <w:ind w:left="227" w:hanging="227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76"/>
        <w:ind w:left="227" w:hanging="227"/>
        <w:jc w:val="left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Evidencijski broj hitnog prijama koji se upisuje u slučaju hitnog prijema kada nije potrebna uputnica izabranog doktora primarne zdravstvene zaštite.  Evidencijski broj hitnog prijama mora biti jedinstveni broj na nivou zdravstvene ustanove/ordinacije privatne prakse oblika yyyy-nnnnnnnn gdje je yyyy = godina hitnog prijema, - = specijalni znak, nnnnnnn = redni broj prijema unutar godine.</w:t>
      </w:r>
    </w:p>
    <w:p>
      <w:pPr>
        <w:pStyle w:val="Normal"/>
        <w:spacing w:lineRule="auto" w:line="276"/>
        <w:ind w:left="227" w:hanging="22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19 </w:t>
      </w:r>
      <w:r>
        <w:rPr>
          <w:sz w:val="20"/>
        </w:rPr>
        <w:t>upisuje se šifra radilišta prema e-Ponudi koju je zdravstvena ustanova dostavila u HZZO.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Ne upisuju se vodeće nule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vertAlign w:val="superscript"/>
        </w:rPr>
        <w:t>21</w:t>
      </w:r>
      <w:r>
        <w:rPr>
          <w:sz w:val="20"/>
        </w:rPr>
        <w:t xml:space="preserve"> Popunjava se samo za DTS račune i uputnicu B1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 xml:space="preserve">22 </w:t>
      </w:r>
      <w:r>
        <w:rPr>
          <w:sz w:val="20"/>
        </w:rPr>
        <w:t xml:space="preserve">Podatak se popunjava za račune dostavljene izvan ugovorenog roka. </w:t>
      </w:r>
    </w:p>
    <w:p>
      <w:pPr>
        <w:pStyle w:val="Normal"/>
        <w:spacing w:lineRule="auto" w:line="276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0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>23</w:t>
      </w:r>
      <w:r>
        <w:rPr>
          <w:sz w:val="20"/>
        </w:rPr>
        <w:t xml:space="preserve"> Podatak se popunjava uz Način otpusta 1-otpust/premještaj u drugu zdravstvenu ustanovu za liječenje bolesnika oboljelih od akutnih bolesti. Pravila fakturiranja računa kod premještaja pacijenta u drugu ustanovu dana su u Prilogu 36.</w:t>
      </w:r>
    </w:p>
    <w:p>
      <w:pPr>
        <w:pStyle w:val="Normal"/>
        <w:spacing w:lineRule="auto" w:line="276" w:before="100" w:after="0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4 Upisuje se troslovna oznaka službene valute u Republici Hrvat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IB je obvezan podatak ukoliko na računu nije upisan matični broj osigurane osobe (polje 44). Osim INO osiguranika.</w:t>
      </w:r>
    </w:p>
    <w:p>
      <w:pPr>
        <w:pStyle w:val="Normal"/>
        <w:ind w:left="709" w:hanging="709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spacing w:lineRule="auto" w:line="276" w:before="100" w:after="0"/>
        <w:ind w:left="142" w:hanging="142"/>
        <w:jc w:val="left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vke osobnog račun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Stavke osobnog računa su: „Trošak bolničkog liječenja – DBL“, "Troškovi lijekova i materijala", "Dodatne dijagnoze",  "Postupci DTS-a" i „Rad zdravstvenih radnika i suradnika u zdravstvu“. U datoteci reci s podacima stavki moraju slijediti neposredno nakon sloga pripadnog osobnog račun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240"/>
        <w:rPr>
          <w:sz w:val="20"/>
          <w:szCs w:val="22"/>
          <w:lang w:eastAsia="hr-HR"/>
        </w:rPr>
      </w:pPr>
      <w:r>
        <w:rPr>
          <w:sz w:val="20"/>
          <w:szCs w:val="22"/>
          <w:lang w:eastAsia="hr-HR"/>
        </w:rPr>
      </w:r>
    </w:p>
    <w:p>
      <w:pPr>
        <w:pStyle w:val="Heading3"/>
        <w:spacing w:before="120" w:after="240"/>
        <w:rPr>
          <w:szCs w:val="22"/>
          <w:lang w:eastAsia="hr-HR"/>
        </w:rPr>
      </w:pPr>
      <w:r>
        <w:rPr>
          <w:szCs w:val="22"/>
          <w:lang w:eastAsia="hr-HR"/>
        </w:rPr>
      </w:r>
    </w:p>
    <w:p>
      <w:pPr>
        <w:pStyle w:val="Heading3"/>
        <w:spacing w:before="120" w:after="240"/>
        <w:rPr/>
      </w:pPr>
      <w:r>
        <w:rPr>
          <w:szCs w:val="22"/>
          <w:shd w:fill="FF9999" w:val="clear"/>
          <w:lang w:eastAsia="hr-HR"/>
        </w:rPr>
        <w:t>Trošak bolničkog liječenja – DBL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992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ovjer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Identifikator slo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znak "</w:t>
            </w:r>
            <w:r>
              <w:rPr>
                <w:b/>
                <w:bCs/>
                <w:sz w:val="20"/>
                <w:lang w:eastAsia="hr-HR"/>
              </w:rPr>
              <w:t>31</w:t>
            </w:r>
            <w:r>
              <w:rPr>
                <w:sz w:val="20"/>
                <w:lang w:eastAsia="hr-H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hr-HR"/>
              </w:rPr>
            </w:pPr>
            <w:r>
              <w:rPr>
                <w:sz w:val="20"/>
                <w:szCs w:val="22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Šifr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Broj osobnog račun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b/>
                <w:bCs/>
                <w:sz w:val="20"/>
                <w:lang w:eastAsia="hr-HR"/>
              </w:rPr>
              <w:t>Datum obračuna</w:t>
            </w:r>
            <w:r>
              <w:rPr>
                <w:sz w:val="20"/>
                <w:lang w:eastAsia="hr-HR"/>
              </w:rPr>
              <w:t xml:space="preserve"> osobnog račun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"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" + N2 + znak "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9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0"/>
                <w:lang w:eastAsia="hr-HR"/>
              </w:rPr>
              <w:t>5</w:t>
            </w:r>
            <w:r>
              <w:rPr>
                <w:sz w:val="20"/>
                <w:lang w:eastAsia="hr-HR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Šifra DBL usl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AN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oličina (broj dan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 (max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Jedinična cijena s popustom po dan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 (max 9) + znak ".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radiliš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 (max 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Jedinična cijena bez popu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 (max 15) + znak „.“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ostotak popu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 (max2) + znak „.“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tum početka pružanja DBL usl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tum prestanka pružanja DBL usl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Troškovi lijekova i materijala 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9"/>
        <w:gridCol w:w="3113"/>
        <w:gridCol w:w="992"/>
        <w:gridCol w:w="992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>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suradne zdravstvene ustanov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lije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br/>
              <w:t>Šifra materijala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2</w:t>
              <w:br/>
              <w:t>N1 + AN(max 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ličina lijeka ili materijala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5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Jedinična cijena za lijek ili materijal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ziv lijeka/materijala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S (max 15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zdravstvenog radnika ili suradnika u zdravstvu koji je aplicirao lijek, ugradio/upotrijebio materijal</w:t>
            </w:r>
            <w:r>
              <w:rPr>
                <w:rFonts w:cs="Arial" w:ascii="Arial" w:hAnsi="Arial"/>
                <w:color w:val="58595B"/>
                <w:szCs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7 - Ukoliko raspoloživa šifra ima 6 znamenki, dodaje se vodeća nul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Šifra DTS skupine/DBL usluge uz koju se koristi materijal/lijek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(4) / AN(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ikator (Trošak lijeka ili materijala uvećava trošak liječenja - </w:t>
            </w: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>a/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e)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apliciranja lijeka, odnosno ugradnje/upotrebe materijala uz DTS/DBL uslugu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 + znak "." + N2 + znak "." + N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mjer: 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Napomena: kombinacija polja 6 + 11 + 12 + 14 mora biti jedinstve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00" w:val="clear"/>
        <w:rPr>
          <w:szCs w:val="22"/>
        </w:rPr>
      </w:pPr>
      <w:r>
        <w:rPr>
          <w:szCs w:val="22"/>
        </w:rPr>
        <w:t>Napomena: od 1.1.2023 ukupni iznos stavke se dobije kao umnožak jedinične cijene s PDV-om na četiri decimale i količine pa zaokružen na dvije decima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24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3"/>
        <w:spacing w:before="120" w:after="240"/>
        <w:rPr/>
      </w:pPr>
      <w:r>
        <w:rPr/>
        <w:t>Dodatne dijagnoz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969"/>
        <w:gridCol w:w="3119"/>
        <w:gridCol w:w="992"/>
        <w:gridCol w:w="9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znak "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sobnog računa zdravstvene ustanov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obračuna </w:t>
            </w:r>
            <w:r>
              <w:rPr>
                <w:sz w:val="20"/>
              </w:rPr>
              <w:t xml:space="preserve">osobnog račun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 + znak "." + N2 + znak "." + N4</w:t>
              <w:br/>
              <w:t xml:space="preserve">Primjer: </w:t>
            </w:r>
            <w:r>
              <w:rPr>
                <w:sz w:val="20"/>
              </w:rPr>
              <w:t>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ijagno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 A1+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240"/>
        <w:rPr/>
      </w:pPr>
      <w:r>
        <w:rPr/>
        <w:t>Postupci  DTS-a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3"/>
        <w:gridCol w:w="3119"/>
        <w:gridCol w:w="992"/>
        <w:gridCol w:w="992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5</w:t>
            </w:r>
            <w:r>
              <w:rPr>
                <w:sz w:val="20"/>
              </w:rPr>
              <w:t>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kojem pripadaju troškovi postup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ifra suradne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ifra DTS postup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5+ znak "-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postup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(max 4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užanja uslu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." + N2 + znak "." + N4</w:t>
              <w:br/>
              <w:t>Primjer: 0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hd w:fill="FF9999" w:val="clear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hd w:fill="FF9999" w:val="clear"/>
          <w:lang w:eastAsia="hr-HR"/>
        </w:rPr>
      </w:r>
    </w:p>
    <w:p>
      <w:pPr>
        <w:pStyle w:val="Heading3"/>
        <w:spacing w:before="120" w:after="240"/>
        <w:rPr>
          <w:sz w:val="20"/>
          <w:lang w:eastAsia="hr-HR"/>
        </w:rPr>
      </w:pPr>
      <w:r>
        <w:rPr>
          <w:sz w:val="20"/>
          <w:lang w:eastAsia="hr-HR"/>
        </w:rPr>
        <w:t>Rad zdravstvenih radnika i suradnika u zdravstv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pis pod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bvezan poda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ovj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Identifikator sl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znak „38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Šifra zdravstvene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Broj računa zdrav.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S (max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Datum obračuna</w:t>
            </w:r>
            <w:r>
              <w:rPr>
                <w:sz w:val="20"/>
                <w:lang w:eastAsia="hr-HR"/>
              </w:rPr>
              <w:t xml:space="preserve"> </w:t>
            </w:r>
            <w:r>
              <w:rPr>
                <w:sz w:val="20"/>
              </w:rPr>
              <w:t xml:space="preserve">osobnog raču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15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Šifra DBL uslu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TS postu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N(5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</w:rPr>
              <w:t>N5+ znak "-" + 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Datum pružanja DBL usluge/DTS postu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.“ + N2 + znak „.“ +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Šifra zdravstvenog radnika ili suradnika u zdravstvu koji je proveo postup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 - Ukoliko raspoloživa šifra ima 6 znamenki, dodaje se vodeća n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</w:rPr>
              <w:t>Tip zdravstvenog radnika ili suradnika u zdravs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N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spacing w:lineRule="auto" w:line="276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 Podatak je obvezan samo ako je osoba liječena u suradnoj ustanovi</w:t>
      </w:r>
    </w:p>
    <w:p>
      <w:pPr>
        <w:pStyle w:val="Normal"/>
        <w:spacing w:lineRule="auto" w:line="276"/>
        <w:ind w:left="142" w:hanging="142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odatak je obvezan ako je u polju 6 upisana šifra materijala</w:t>
        <w:br/>
        <w:t>ako je u polju 6 upisana šifra lijeka koji nije na osnovnoj listi lijekova obavezno je u polje 10 upisati nezaštićeno ime, naziv lijeka, oblik i dozu. Npr. za ATK šifru N02BE51 u polje 10 potrebno je upisati paracetamolum, propyphenazonum, coffeinum, codeini phosphas, sesquihydricus , Caffetin, tablete, 50*10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 Provjerava se ako podatak postoji. </w:t>
      </w:r>
      <w:r>
        <w:rPr>
          <w:b/>
          <w:sz w:val="20"/>
        </w:rPr>
        <w:t>Maksimalni dozvoljeni broj dodatnih dijagnoza je 29</w:t>
      </w:r>
      <w:r>
        <w:rPr>
          <w:sz w:val="20"/>
        </w:rPr>
        <w:t xml:space="preserve">. </w:t>
      </w:r>
    </w:p>
    <w:p>
      <w:pPr>
        <w:pStyle w:val="Normal"/>
        <w:spacing w:lineRule="auto" w:line="276"/>
        <w:ind w:left="142" w:hanging="142"/>
        <w:rPr>
          <w:color w:val="000000"/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 Provjerava se ako podatak postoji. </w:t>
      </w:r>
      <w:r>
        <w:rPr>
          <w:b/>
          <w:sz w:val="20"/>
        </w:rPr>
        <w:t>Samo 30 različitih postupaka utječe na grupiranje</w:t>
      </w:r>
      <w:r>
        <w:rPr>
          <w:color w:val="000000"/>
          <w:sz w:val="20"/>
        </w:rPr>
        <w:t>. Svi ostali postupci tretiraju se kao dodatni postupci i ne sudjeluju u grupiranju.</w:t>
      </w:r>
    </w:p>
    <w:p>
      <w:pPr>
        <w:pStyle w:val="Normal"/>
        <w:spacing w:lineRule="auto" w:line="276"/>
        <w:rPr/>
      </w:pPr>
      <w:r>
        <w:rPr>
          <w:b/>
          <w:sz w:val="20"/>
          <w:vertAlign w:val="superscript"/>
        </w:rPr>
        <w:t xml:space="preserve">5 </w:t>
      </w:r>
      <w:r>
        <w:rPr>
          <w:sz w:val="20"/>
        </w:rPr>
        <w:t xml:space="preserve"> Podatak će biti obvezan nakon prelaznog razdoblja.</w:t>
      </w:r>
    </w:p>
    <w:p>
      <w:pPr>
        <w:pStyle w:val="Normal"/>
        <w:spacing w:lineRule="auto" w:line="276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Podatak je obavezan za račune s početkom liječenja od 01.04.2014 .</w:t>
      </w:r>
    </w:p>
    <w:p>
      <w:pPr>
        <w:pStyle w:val="Normal"/>
        <w:spacing w:lineRule="auto" w:line="276"/>
        <w:ind w:left="709" w:hanging="709"/>
        <w:rPr/>
      </w:pPr>
      <w:r>
        <w:rPr>
          <w:sz w:val="20"/>
          <w:vertAlign w:val="superscript"/>
        </w:rPr>
        <w:t xml:space="preserve">8  </w:t>
      </w:r>
      <w:r>
        <w:rPr>
          <w:sz w:val="20"/>
        </w:rPr>
        <w:t>Za lijekove koji nisu na listi lijekova HZZO-a upisuje se ATK šifra lijeka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/>
      </w:pPr>
      <w:r>
        <w:rPr>
          <w:color w:val="000000"/>
          <w:sz w:val="20"/>
          <w:vertAlign w:val="superscript"/>
          <w:lang w:eastAsia="hr-HR"/>
        </w:rPr>
        <w:t>9</w:t>
      </w:r>
      <w:r>
        <w:rPr>
          <w:color w:val="000000"/>
          <w:sz w:val="20"/>
          <w:lang w:eastAsia="hr-HR"/>
        </w:rPr>
        <w:t xml:space="preserve"> Provjerava se na maksimalno dozvoljeni broj dana prema šifarniku DBL postupaka</w:t>
      </w:r>
    </w:p>
    <w:p>
      <w:pPr>
        <w:pStyle w:val="Normal"/>
        <w:spacing w:lineRule="auto" w:line="276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Uz DTS uslugu, lijek i/ili materijal se može dodatno obračunati samo uz posebno odobrenje Direkcije HZZO-a. Uz DBL uslugu, obavezno je upisati „N“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Provjera dozvoljenih djelatnosti za DBL </w:t>
      </w:r>
    </w:p>
    <w:p>
      <w:pPr>
        <w:pStyle w:val="Normal"/>
        <w:spacing w:lineRule="auto" w:line="276"/>
        <w:ind w:left="709" w:hanging="709"/>
        <w:rPr/>
      </w:pPr>
      <w:r>
        <w:rPr>
          <w:sz w:val="20"/>
          <w:vertAlign w:val="superscript"/>
        </w:rPr>
        <w:t xml:space="preserve">13  </w:t>
      </w:r>
      <w:r>
        <w:rPr>
          <w:sz w:val="20"/>
        </w:rPr>
        <w:t>Upisuje se šifra radilišta prema e-Ponudi koju je zdravstvena ustanova dostavila u HZZO.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Jedan od podataka mora biti upisan</w:t>
      </w:r>
    </w:p>
    <w:p>
      <w:pPr>
        <w:pStyle w:val="Normal"/>
        <w:spacing w:lineRule="auto" w:line="276"/>
        <w:ind w:left="709" w:hanging="709"/>
        <w:rPr/>
      </w:pPr>
      <w:r>
        <w:rPr>
          <w:sz w:val="20"/>
          <w:vertAlign w:val="superscript"/>
        </w:rPr>
        <w:t xml:space="preserve">15 </w:t>
      </w:r>
      <w:r>
        <w:rPr>
          <w:sz w:val="20"/>
        </w:rPr>
        <w:t>Od 1.7.2017. Jedinična cijena s popustom po danu  = Jedinična cijena bez popusta, Postotak popusta = 0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/>
        <w:t>Provjera podatak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60"/>
        <w:gridCol w:w="3782"/>
      </w:tblGrid>
      <w:tr>
        <w:trPr>
          <w:tblHeader w:val="true"/>
          <w:trHeight w:val="414" w:hRule="atLeast"/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dje se nalazi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ko provjerava i što provjerava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e ustanove</w:t>
              <w:br/>
              <w:t xml:space="preserve">Premješten iz </w:t>
            </w:r>
            <w:r>
              <w:rPr>
                <w:sz w:val="18"/>
                <w:szCs w:val="18"/>
              </w:rPr>
              <w:t>(suradne ZU)</w:t>
            </w:r>
            <w:r>
              <w:rPr>
                <w:b/>
                <w:sz w:val="18"/>
                <w:szCs w:val="18"/>
              </w:rPr>
              <w:br/>
              <w:t>Premješten u (</w:t>
            </w:r>
            <w:r>
              <w:rPr>
                <w:sz w:val="18"/>
                <w:szCs w:val="18"/>
              </w:rPr>
              <w:t>suradnu ZU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</w:t>
              <w:br/>
              <w:t>Osobni račun - rbr. 22</w:t>
              <w:br/>
              <w:t>Osobni račun - rbr.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rošak bolničkog liječenja - DBL – rbr. 2</w:t>
              <w:br/>
              <w:t>Troškovi lijekova ili materijala– rbr. 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e dijagnoze - rbr.2</w:t>
              <w:br/>
              <w:t>Postupci DTS-a - rbr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2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ema šifarniku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b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- DBL – rbr. 4</w:t>
              <w:br/>
              <w:t>Troškovi lijekova ili materijala – rbr. 4 Dodatne dijagnoze - rbr.4</w:t>
              <w:br/>
              <w:t>Postupci DTS-a - rbr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zaprimanja računa u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područnog ure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3)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oč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0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manji ili jednak datumu završ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završ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1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veći ili jednak datumu poč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dan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ili jednak razlici (Datum završetka liječenja) - (Datum početka liječenja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osigura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podataka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>(vidi prilog 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Identifikacija osiguranika HZZO, I i II 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7. i 1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osiguranika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ični broj osobe </w:t>
              <w:br/>
              <w:t>(MBG)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Osobni račun - rbr. 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>(vidi prilog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da li pripada identifikaciji osigurane osobe HZZO (Osobni račun - rbr. 17 i rbr. 18)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prij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6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doktora koji je uputio/liječio pacijent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Šifra zdravstvenog radnika ili suradnika u zdravstvu koji je aplicirao lijek, ugradio/upotrijebio materij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og radnika ili suradnika u zdravstvu koji je proveo postup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4</w:t>
              <w:br/>
              <w:t>Osobni račun - rbr. 34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- rbr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Rad zdravstvenih radnika i suradnika u zdravstvu – rbr. 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>(vidi prilog 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. Zakona o ZO i udrug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di prilog 8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vna dijagnoza-razlog prijama</w:t>
              <w:br/>
              <w:t>Šifra dodatne dijagn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8</w:t>
              <w:br/>
              <w:t>Stavka dodatne dijagnoze – rbr 5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MKB (Međunarodna klasifikacija bolesti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vidi prilog 9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Držav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>(vidi prilog 10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Broj bolesničkog lista; broj izbjegličkog kartona;</w:t>
              <w:br/>
              <w:t xml:space="preserve">broj osigurane osobe s prebivalištem izvan RH; </w:t>
              <w:br/>
              <w:t xml:space="preserve">Identifikacijski  broj europske kartice zdravstvenog osiguranja; </w:t>
              <w:br/>
              <w:t>broj osigurane osobe s certifik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jera u bazi osiguranih osoba ovisno o identifikatoru podatka u 43. polj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(vidi prilog 11)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12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vodeće djelatnosti</w:t>
              <w:br/>
              <w:t>Šifra djelatnosti u Z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9</w:t>
              <w:br/>
              <w:t>Postupci DTS-a - rbr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Rad zdravstvenih radnika i suradnika u zdravstvu – rbr. 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ugovoru s HZZO-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ab/>
              <w:t>(vidi prilog 13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videncije Prijave ozljede/bole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7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(vidi prilog 15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Broj iskaznice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, rbr. 18 ili rbr 4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e za ostvarivanje ZZ koju u cijelosti pokriva obvezno 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 - rbr. 39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mallCaps/>
                <w:sz w:val="18"/>
                <w:szCs w:val="18"/>
              </w:rPr>
              <w:t xml:space="preserve"> 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16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i godina priznate ORPB HZZO-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4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(vidi prilog 17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tor podatka upisanog u 30 polj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3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   (vidi prilog 11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Matični broj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4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u bazi osiguranih osoba HZZO</w:t>
              <w:br/>
              <w:tab/>
              <w:t xml:space="preserve">                                               (vidi prilog 18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 i rbr. 18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 osobnog računa 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5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u bazi računa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6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19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ot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50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(vidi prilog 20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S II SCORE pri prijamu i otpustu iz J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1. i 5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vidi prilog 21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 obveznog osiguranja /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53</w:t>
              <w:br/>
              <w:t>Osobni račun – rbr. 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idi prilog 22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bolničkog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(vidi prilog 23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S skup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vidi prilog 2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stveni identifikator zdravstvene uslu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ZZO provjerava jedinstvenost identifikatora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vidi prilog 25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avdanost prije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vidi prilog 26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osnova sudjelovanja u troškovima ZZ na teret dobrov. osig. ili na teret osig.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i račun - rbr. 59. 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    (vidi prilog 27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, vraće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- rbr. 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- provjera da li takav račun već postoji u bazi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tor e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ab/>
              <w:t xml:space="preserve">      (vidi prilog 35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 upuć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(vidi prilog 30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radiliš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- rbr. 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ab/>
              <w:t>- provjera prema šifarniku radilišta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čna cijena DTS postupka bez po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6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jera prema cjeniku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erij ispostavljanja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i račun - rbr. 70. 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nica i HZZO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519" w:leader="none"/>
              </w:tabs>
              <w:ind w:left="334" w:right="45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  <w:br/>
              <w:tab/>
              <w:t xml:space="preserve">      (vidi prilog 3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lijeka ili materija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nica i 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jera prema knjizi: 'Lista lijekova'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(vidi prilog 28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DTS postupa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ci DTS-a – rbr. 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(vidi prilog 29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ružanja DTS postup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ci DTS-a - rbr. 9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a ustanova i HZZ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 biti unutar datumu početka i datuma završetka liječen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 biti manji ili jednaki datumu obračuna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zdravstvenog radnika ili suradnika u zdravst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(vidi prilog 30)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: Međunarodni standard ISO 8859-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8859-2 Latin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imalni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ksadec. kod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2:  Zdravstvene ustanove - izračunavanje kontrolne znamenke šifre zdravstvene ustanov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Šifra zdravstvene ustanove sastoji se od deve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7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8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0620062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9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8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>*2 =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76/11 = 6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9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06200621</w:t>
      </w:r>
    </w:p>
    <w:p>
      <w:pPr>
        <w:pStyle w:val="StandardWeb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Popis zdravstvenih ustanova nalazi se na HZZO web site-u</w:t>
      </w:r>
      <w:r>
        <w:rPr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http://www.hzzo.hr/index.php</w:t>
        </w:r>
      </w:hyperlink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na izborniku</w:t>
      </w:r>
      <w:r>
        <w:rPr>
          <w:b/>
          <w:sz w:val="20"/>
          <w:szCs w:val="20"/>
        </w:rPr>
        <w:t xml:space="preserve"> </w:t>
        <w:br/>
        <w:t>'za HZZO partnere'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'Šifrarnici HZZO-a', </w:t>
      </w:r>
      <w:r>
        <w:rPr>
          <w:sz w:val="20"/>
          <w:szCs w:val="20"/>
        </w:rPr>
        <w:t>Zdravstvene ustanov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3: Područni uredi H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Web"/>
        <w:spacing w:lineRule="auto" w:line="244"/>
        <w:rPr>
          <w:sz w:val="20"/>
        </w:rPr>
      </w:pPr>
      <w:r>
        <w:rPr>
          <w:sz w:val="20"/>
        </w:rPr>
        <w:t xml:space="preserve">Popis šifara područnih ureda HZZO-a nalazi se na HZZO web site-u </w:t>
      </w:r>
      <w:hyperlink r:id="rId4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na izborniku</w:t>
      </w:r>
      <w:r>
        <w:rPr>
          <w:b/>
          <w:sz w:val="20"/>
        </w:rPr>
        <w:t xml:space="preserve"> </w:t>
        <w:br/>
        <w:t>'za HZZO partnere', 'Šifrarnici HZZO-a'</w:t>
      </w:r>
      <w:r>
        <w:rPr>
          <w:sz w:val="20"/>
        </w:rPr>
        <w:t>, Područni uredi HZZO-a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4: Kategorije osigura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pis važećih kategorija osiguranja nalazi se na HZZO web site-u, </w:t>
      </w:r>
      <w:hyperlink r:id="rId5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 xml:space="preserve">'za HZZO partnere', 'Šifrarnici HZZO-a', </w:t>
      </w:r>
      <w:r>
        <w:rPr>
          <w:sz w:val="20"/>
        </w:rPr>
        <w:t>Kategorije osigura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5: Izračunavanje kontrolne znamenke MBG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BG sastoji se od trinaes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9581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3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9581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A1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2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3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4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5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6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7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8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9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0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1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2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270396133500</w:t>
      </w:r>
      <w:r>
        <w:rPr>
          <w:rFonts w:cs="Arial" w:ascii="Arial" w:hAnsi="Arial"/>
          <w:b/>
          <w:sz w:val="20"/>
          <w:u w:val="singl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7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2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5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>*2 = 1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67/11 = 15, ostatak dijeljenja je </w:t>
      </w:r>
      <w:r>
        <w:rPr>
          <w:b/>
          <w:i/>
          <w:sz w:val="20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2</w:t>
      </w:r>
      <w:r>
        <w:rPr>
          <w:sz w:val="20"/>
        </w:rPr>
        <w:t xml:space="preserve">=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 = A13 (kontrolna znamen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Prilog 6: Način prijem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Polje </w:t>
      </w:r>
      <w:r>
        <w:rPr>
          <w:i/>
          <w:sz w:val="20"/>
        </w:rPr>
        <w:t>način prijema</w:t>
      </w:r>
      <w:r>
        <w:rPr>
          <w:sz w:val="20"/>
        </w:rPr>
        <w:t xml:space="preserve"> kod osobnog računa ispunjava se na sljedeći nači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primljen kao </w:t>
      </w:r>
      <w:r>
        <w:rPr>
          <w:sz w:val="20"/>
          <w:u w:val="single"/>
        </w:rPr>
        <w:t>hitan slučaj</w:t>
      </w:r>
      <w:r>
        <w:rPr>
          <w:sz w:val="20"/>
        </w:rPr>
        <w:t>, u polje se upisuje broj "</w:t>
      </w:r>
      <w:r>
        <w:rPr>
          <w:b/>
          <w:sz w:val="20"/>
        </w:rPr>
        <w:t>1</w:t>
      </w:r>
      <w:r>
        <w:rPr>
          <w:sz w:val="20"/>
        </w:rPr>
        <w:t>"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uputnice doktora PZZ</w:t>
      </w:r>
      <w:r>
        <w:rPr>
          <w:sz w:val="20"/>
        </w:rPr>
        <w:t>, u polje se upisuje broj "</w:t>
      </w:r>
      <w:r>
        <w:rPr>
          <w:b/>
          <w:sz w:val="20"/>
        </w:rPr>
        <w:t>2</w:t>
      </w:r>
      <w:r>
        <w:rPr>
          <w:sz w:val="20"/>
        </w:rPr>
        <w:t xml:space="preserve">", a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premještaja iz druge ustanove</w:t>
      </w:r>
      <w:r>
        <w:rPr>
          <w:sz w:val="20"/>
        </w:rPr>
        <w:t>, u polje se upisuje broj "</w:t>
      </w:r>
      <w:r>
        <w:rPr>
          <w:b/>
          <w:sz w:val="20"/>
        </w:rPr>
        <w:t>3</w:t>
      </w:r>
      <w:r>
        <w:rPr>
          <w:sz w:val="20"/>
        </w:rPr>
        <w:t xml:space="preserve">",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, a u polje </w:t>
      </w:r>
      <w:r>
        <w:rPr>
          <w:i/>
          <w:sz w:val="20"/>
        </w:rPr>
        <w:t>Premješten iz druge ustanove: šifra ust.</w:t>
      </w:r>
      <w:r>
        <w:rPr>
          <w:sz w:val="20"/>
        </w:rPr>
        <w:t xml:space="preserve"> (Osobni račun - rbr. 25) upisuje se šifra ustanove iz koje je osiguranik premješten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ako je nastavno liječenje upisuje se broj "</w:t>
      </w:r>
      <w:r>
        <w:rPr>
          <w:b/>
          <w:sz w:val="20"/>
        </w:rPr>
        <w:t>4</w:t>
      </w:r>
      <w:r>
        <w:rPr>
          <w:sz w:val="20"/>
        </w:rPr>
        <w:t>".</w:t>
        <w:br/>
        <w:t>Za akutne pacijente (kategorija bolničkog računa "42") ne smije biti nastavnih računa. Ispostavlja se samo jedan račun bez obzira na trajanje liječenja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</w:t>
      </w:r>
      <w:r>
        <w:rPr>
          <w:sz w:val="20"/>
          <w:u w:val="single"/>
        </w:rPr>
        <w:t>premješten unutar zdravstvene ustanove</w:t>
      </w:r>
      <w:r>
        <w:rPr>
          <w:sz w:val="20"/>
        </w:rPr>
        <w:t>, u polje se upisuje broj "</w:t>
      </w:r>
      <w:r>
        <w:rPr>
          <w:b/>
          <w:sz w:val="20"/>
        </w:rPr>
        <w:t>5</w:t>
      </w:r>
      <w:r>
        <w:rPr>
          <w:sz w:val="20"/>
        </w:rPr>
        <w:t>" (statistički prijem)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za ostalo upisati "</w:t>
      </w:r>
      <w:r>
        <w:rPr>
          <w:b/>
          <w:sz w:val="20"/>
        </w:rPr>
        <w:t>6</w:t>
      </w:r>
      <w:r>
        <w:rPr>
          <w:sz w:val="20"/>
        </w:rPr>
        <w:t>"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 w:val="20"/>
        </w:rPr>
        <w:t xml:space="preserve">ako je osiguranik primljen temeljem poziva na raniji termin od prethodno utvrđenog u </w:t>
      </w:r>
      <w:r>
        <w:rPr>
          <w:bCs/>
          <w:sz w:val="20"/>
        </w:rPr>
        <w:t xml:space="preserve">jedinstvenoj listi naručivanja </w:t>
      </w:r>
      <w:r>
        <w:rPr>
          <w:sz w:val="20"/>
        </w:rPr>
        <w:t>upisuje se broj "</w:t>
      </w:r>
      <w:r>
        <w:rPr>
          <w:b/>
          <w:sz w:val="20"/>
        </w:rPr>
        <w:t>7</w:t>
      </w:r>
      <w:r>
        <w:rPr>
          <w:sz w:val="20"/>
        </w:rPr>
        <w:t>"</w:t>
      </w:r>
    </w:p>
    <w:p>
      <w:pPr>
        <w:pStyle w:val="Normal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ako je osiguranik primljen u sklopu Programa + u polje se upisuje broj „10“</w:t>
      </w:r>
    </w:p>
    <w:p>
      <w:pPr>
        <w:pStyle w:val="Normal"/>
        <w:keepNext w:val="true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ako je osiguranik primljen u sklopu smještaja korisnika domova za stare i nemoćne u zdravstvene ustanove, u polje se upisuje broj </w:t>
      </w:r>
      <w:r>
        <w:rPr>
          <w:b/>
          <w:sz w:val="20"/>
        </w:rPr>
        <w:t xml:space="preserve">"11“  </w:t>
      </w:r>
      <w:r>
        <w:rPr>
          <w:sz w:val="20"/>
        </w:rPr>
        <w:t>(smještaj u doba korone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ko je osiguranik primljen zbog liječenja  COVID-19, u polje se upisuje broj "12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7: Izračunavanje kontrolne znamenke šifre doktor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Šifra doktora, zdravstvenog radnika, specijalizanta ili suradnika u zdravstvu sastoji se od sedam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5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10114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4</w:t>
      </w:r>
      <w:r>
        <w:rPr>
          <w:sz w:val="20"/>
        </w:rPr>
        <w:t>*2 =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21/11 = 1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7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101141</w:t>
      </w:r>
    </w:p>
    <w:p>
      <w:pPr>
        <w:pStyle w:val="Heading3"/>
        <w:rPr>
          <w:sz w:val="20"/>
        </w:rPr>
      </w:pPr>
      <w:r>
        <w:rPr>
          <w:sz w:val="20"/>
        </w:rPr>
        <w:t>Prilog 8: Članak zakona o zdravstvenom osiguran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 polje </w:t>
      </w:r>
      <w:r>
        <w:rPr>
          <w:i/>
          <w:sz w:val="20"/>
        </w:rPr>
        <w:t>članak zakona o ZO</w:t>
      </w:r>
      <w:r>
        <w:rPr>
          <w:sz w:val="20"/>
        </w:rPr>
        <w:t xml:space="preserve"> na računima HZZO-a moguće vrijednosti upisa su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0 - preventivni pregled</w:t>
      </w:r>
    </w:p>
    <w:p>
      <w:pPr>
        <w:pStyle w:val="Normal"/>
        <w:ind w:left="720" w:hanging="0"/>
        <w:rPr/>
      </w:pPr>
      <w:r>
        <w:rPr>
          <w:sz w:val="20"/>
        </w:rPr>
        <w:t xml:space="preserve">1 - PB - profesionalna bolest </w:t>
      </w:r>
      <w:r>
        <w:rPr>
          <w:color w:val="000000"/>
          <w:sz w:val="20"/>
        </w:rPr>
        <w:t>(čl. 20</w:t>
      </w:r>
      <w:r>
        <w:rPr>
          <w:sz w:val="20"/>
        </w:rPr>
        <w:t>)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 - OR - ozljeda na radu (čl.20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 .-PN - prometna nesreća (čl-110)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 - TJO – tjelesna ozljeda od druge osob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9: Glavna dijagnoza-</w:t>
      </w:r>
      <w:r>
        <w:rPr>
          <w:sz w:val="18"/>
          <w:szCs w:val="18"/>
        </w:rPr>
        <w:t xml:space="preserve">razlog prijama, </w:t>
      </w:r>
      <w:r>
        <w:rPr>
          <w:sz w:val="20"/>
        </w:rPr>
        <w:t xml:space="preserve"> dodatne dijagno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lavna i dodatne dijagnoze mogu biti u formatu </w:t>
      </w:r>
      <w:r>
        <w:rPr>
          <w:b/>
          <w:sz w:val="20"/>
        </w:rPr>
        <w:t>A1N2.N1,</w:t>
      </w:r>
      <w:r>
        <w:rPr>
          <w:sz w:val="20"/>
        </w:rPr>
        <w:t xml:space="preserve"> </w:t>
      </w:r>
      <w:r>
        <w:rPr>
          <w:b/>
          <w:sz w:val="20"/>
        </w:rPr>
        <w:t xml:space="preserve">A1N2.N2. </w:t>
      </w:r>
      <w:r>
        <w:rPr>
          <w:sz w:val="20"/>
        </w:rPr>
        <w:t>ili</w:t>
      </w:r>
      <w:r>
        <w:rPr>
          <w:b/>
          <w:sz w:val="20"/>
        </w:rPr>
        <w:t xml:space="preserve"> A1N2. </w:t>
      </w:r>
      <w:r>
        <w:rPr>
          <w:sz w:val="20"/>
        </w:rPr>
        <w:t xml:space="preserve">U </w:t>
      </w:r>
      <w:r>
        <w:rPr>
          <w:b/>
          <w:sz w:val="20"/>
        </w:rPr>
        <w:t>MKB-10 2009</w:t>
      </w:r>
      <w:r>
        <w:rPr>
          <w:sz w:val="20"/>
        </w:rPr>
        <w:t xml:space="preserve"> šifarniku  (ustanove su šifarnik dobile na CD-u) u polju </w:t>
      </w:r>
      <w:r>
        <w:rPr>
          <w:b/>
          <w:sz w:val="20"/>
        </w:rPr>
        <w:t>OkPrimrna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glavne, a u polju </w:t>
      </w:r>
      <w:r>
        <w:rPr>
          <w:b/>
          <w:sz w:val="20"/>
        </w:rPr>
        <w:t>Ok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</w:t>
      </w:r>
      <w:r>
        <w:rPr>
          <w:b/>
          <w:sz w:val="20"/>
        </w:rPr>
        <w:t>glavne</w:t>
      </w:r>
      <w:r>
        <w:rPr>
          <w:sz w:val="20"/>
        </w:rPr>
        <w:t xml:space="preserve"> ili kao </w:t>
      </w:r>
      <w:r>
        <w:rPr>
          <w:b/>
          <w:sz w:val="20"/>
        </w:rPr>
        <w:t xml:space="preserve">dodatne. </w:t>
      </w:r>
      <w:r>
        <w:rPr>
          <w:sz w:val="20"/>
        </w:rPr>
        <w:t>U šifarniku objavljenom na web stranici HZZO-a ta informacija se nalazi u koloni „Utječe na gruper (D/N)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numPr>
          <w:ilvl w:val="0"/>
          <w:numId w:val="0"/>
        </w:numPr>
        <w:ind w:left="993" w:hanging="993"/>
        <w:jc w:val="left"/>
        <w:rPr>
          <w:sz w:val="20"/>
        </w:rPr>
      </w:pPr>
      <w:r>
        <w:rPr>
          <w:sz w:val="20"/>
        </w:rPr>
        <w:t>Prilog 10: Države osiguranja (Države potpisnice međunarodnog ili posebnog sporazuma o zdravstvenom osiguranju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andardWeb"/>
        <w:keepNext w:val="true"/>
        <w:spacing w:before="0" w:after="0"/>
        <w:rPr/>
      </w:pPr>
      <w:r>
        <w:rPr>
          <w:sz w:val="20"/>
        </w:rPr>
        <w:t xml:space="preserve">Popis država osiguranika nalazi se na HZZO web site-u, </w:t>
      </w:r>
      <w:hyperlink r:id="rId6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>, na izborniku</w:t>
        <w:br/>
      </w:r>
      <w:r>
        <w:rPr>
          <w:b/>
          <w:sz w:val="20"/>
        </w:rPr>
        <w:t>'za HZZO partnere', 'Šifrarnici HZZO-a'</w:t>
      </w:r>
      <w:r>
        <w:rPr>
          <w:sz w:val="20"/>
        </w:rPr>
        <w:t>, Države s kojima RH ima ugovor o socijalnom osiguranj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Style w:val="Emphasis"/>
          <w:rFonts w:cs="Arial"/>
          <w:i w:val="false"/>
          <w:i w:val="false"/>
          <w:sz w:val="20"/>
        </w:rPr>
      </w:pPr>
      <w:r>
        <w:rPr>
          <w:rStyle w:val="Emphasis"/>
          <w:rFonts w:cs="Arial"/>
          <w:i w:val="false"/>
          <w:sz w:val="20"/>
        </w:rPr>
        <w:t xml:space="preserve">Prilog 11: Način popunjavanja podatka </w:t>
      </w:r>
      <w:r>
        <w:rPr>
          <w:rFonts w:cs="Arial"/>
          <w:sz w:val="20"/>
        </w:rPr>
        <w:t>o osiguranoj osobi</w:t>
      </w:r>
      <w:r>
        <w:rPr>
          <w:rStyle w:val="Emphasis"/>
          <w:rFonts w:cs="Arial"/>
          <w:i w:val="false"/>
          <w:sz w:val="20"/>
        </w:rPr>
        <w:t xml:space="preserve"> i broja dokumenta u odnosu na indentifikator podatka</w:t>
      </w:r>
    </w:p>
    <w:p>
      <w:pPr>
        <w:pStyle w:val="Normal"/>
        <w:rPr>
          <w:rStyle w:val="Emphasis"/>
          <w:rFonts w:cs="Arial"/>
          <w:i/>
          <w:i/>
          <w:sz w:val="20"/>
        </w:rPr>
      </w:pPr>
      <w:r>
        <w:rPr/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1"/>
        <w:gridCol w:w="2864"/>
        <w:gridCol w:w="992"/>
        <w:gridCol w:w="1214"/>
        <w:gridCol w:w="1621"/>
        <w:gridCol w:w="1417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tor podatka </w:t>
            </w:r>
            <w:r>
              <w:rPr>
                <w:bCs/>
                <w:sz w:val="16"/>
                <w:szCs w:val="16"/>
              </w:rPr>
              <w:t>(polje 43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dentifikatora podatka upisanog u 30. po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ja osiguranj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1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IB </w:t>
            </w:r>
            <w:r>
              <w:rPr>
                <w:b/>
                <w:bCs/>
                <w:i/>
                <w:sz w:val="16"/>
                <w:szCs w:val="16"/>
              </w:rPr>
              <w:t>(polje 72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i matični broj osigurane oso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(polje 4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dokument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t podatka u </w:t>
              <w:br/>
              <w:t>30. polj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e osobe koje imaju zdravstvenu iskaznicu HZZO-a, s prebivalištem u RH ili izva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,C,D,E,</w:t>
              <w:br/>
              <w:t>F,I,J,IS,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s bolesničkim listom (aktivni INO osiguranici, turisti, i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bolesničkog l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) + znak "/" + N(max8)</w:t>
              <w:br/>
              <w:t>npr. 114/56974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iz država s kojima RH ima sklopljen ugovor na načelu reciprociteta ili diplomatsko –konzularno osob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utovnice ili osobne iskazn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(max30)</w:t>
              <w:br/>
              <w:t>npr.</w:t>
              <w:br/>
              <w:t>C1542-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e ili umirovljene INO osig.osoba i njihovi članovi obitelji koji imaju zdravstvenu iskaznicu HZZO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jeg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1,IS2,IS3, IS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izbjegličkog kart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8 npr. 04000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 osigurane osobe koje imaju </w:t>
              <w:br/>
              <w:t xml:space="preserve">europsku karticu 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ijski broj EU kartice zdravstvenog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(20) </w:t>
              <w:br/>
              <w:t>npr.</w:t>
            </w:r>
            <w:r>
              <w:rPr>
                <w:sz w:val="18"/>
                <w:szCs w:val="18"/>
                <w:lang w:val="sl-SI"/>
              </w:rPr>
              <w:t xml:space="preserve"> 3850123456780180099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državljani s prebivalištem u BI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 osigurane osobe koje imaju certifikat (koji se koristi umjesto europske kartice zdravstvenog osiguranj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igurane osobe s certifikata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0"/>
        </w:rPr>
        <w:t>Prilog 12: Ishod liječen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lje </w:t>
      </w:r>
      <w:r>
        <w:rPr>
          <w:i/>
          <w:sz w:val="20"/>
        </w:rPr>
        <w:t>ishod liječenja</w:t>
      </w:r>
      <w:r>
        <w:rPr>
          <w:sz w:val="20"/>
        </w:rPr>
        <w:t xml:space="preserve"> osobnog računa ispunjava se na sljedeći način:</w:t>
      </w:r>
    </w:p>
    <w:p>
      <w:pPr>
        <w:pStyle w:val="Normal"/>
        <w:rPr/>
      </w:pPr>
      <w:r>
        <w:rPr>
          <w:sz w:val="20"/>
        </w:rPr>
        <w:tab/>
        <w:t>1 - izliječenje,</w:t>
        <w:br/>
        <w:tab/>
        <w:t>2 - poboljšanje,</w:t>
        <w:br/>
        <w:tab/>
        <w:t>3 - nepromijenjeno,</w:t>
        <w:br/>
        <w:tab/>
        <w:t>4 - pogoršanje,</w:t>
        <w:br/>
        <w:tab/>
        <w:t>5 - sm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3: Djelatnosti stacionarne zdravstvene zašt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pis važećih ugovorenih djelatnosti nalazi se na HZZO web site-u</w:t>
      </w:r>
      <w:r>
        <w:rPr>
          <w:sz w:val="20"/>
          <w:u w:val="single"/>
        </w:rPr>
        <w:t xml:space="preserve"> http://www.hzzo.hr/index.php  </w:t>
      </w:r>
      <w:r>
        <w:rPr>
          <w:sz w:val="20"/>
        </w:rPr>
        <w:t xml:space="preserve"> na izborniku </w:t>
      </w:r>
      <w:r>
        <w:rPr>
          <w:b/>
          <w:sz w:val="20"/>
        </w:rPr>
        <w:t>'za HZZO partnere', 'Šifrarnici HZZO-a'</w:t>
      </w:r>
      <w:r>
        <w:rPr>
          <w:sz w:val="20"/>
        </w:rPr>
        <w:t>, Djelatnosti u ZZ (Medicinske djelatnosti HZZ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true"/>
        <w:ind w:left="1134" w:hanging="1134"/>
        <w:jc w:val="left"/>
        <w:rPr>
          <w:sz w:val="20"/>
        </w:rPr>
      </w:pPr>
      <w:r>
        <w:rPr>
          <w:sz w:val="20"/>
        </w:rPr>
        <w:t>Prilog 15: Broj evidencije Prijave ozljede/bolesti</w:t>
      </w:r>
    </w:p>
    <w:p>
      <w:pPr>
        <w:pStyle w:val="Normal"/>
        <w:rPr/>
      </w:pPr>
      <w:r>
        <w:rPr>
          <w:b/>
          <w:sz w:val="20"/>
        </w:rPr>
        <w:br/>
      </w:r>
      <w:r>
        <w:rPr>
          <w:sz w:val="20"/>
        </w:rPr>
        <w:t xml:space="preserve">Broj evidencije Prijave ozljede/bolesti popunjava izabrani doktor u obliku </w:t>
      </w:r>
      <w:r>
        <w:rPr>
          <w:b/>
          <w:sz w:val="20"/>
        </w:rPr>
        <w:t>NNNN/GG</w:t>
      </w:r>
      <w:r>
        <w:rPr>
          <w:sz w:val="20"/>
        </w:rPr>
        <w:t>. Popunjava ako se radi o PN – prometnoj nesreći ili TJO-tjelesnoj ozljedi od druge osobe, članak Zakona o ZO 3 ili 4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 xml:space="preserve">Prilog 16: Šifre za ostvarivanje zdravstvene zaštite koju u cijelosti pokriva obvezno zdravstveno osiguran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Šifarnici se nalaze na HZZO web site-u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, na izborniku </w:t>
        <w:br/>
      </w:r>
      <w:r>
        <w:rPr>
          <w:b/>
          <w:sz w:val="20"/>
        </w:rPr>
        <w:t>'za HZZO partnere', 'Šifrarnici HZZO-a'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dravstvena zaštita koju u cijelosti pokriva obvezno zdravstveno osiguranj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Šifre za ostvarivanje zdravstvene zaštite koje u cijelosti pokriva obvezno zdravstveno osigur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ind w:left="1134" w:hanging="1134"/>
        <w:jc w:val="left"/>
        <w:rPr/>
      </w:pPr>
      <w:r>
        <w:rPr>
          <w:sz w:val="20"/>
        </w:rPr>
        <w:t>Prilog 17: Evidencijski broj i godina priznate ORPB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Evidencijski broj i godina priznate ORPB popunjava ako se radi o OR-ozljedi na radu ili PB-profesionalnoj bolesti, članak Zakona o ZO 1 ili 2. Broj dodijeljuje </w:t>
      </w:r>
      <w:r>
        <w:rPr>
          <w:b/>
          <w:sz w:val="20"/>
        </w:rPr>
        <w:t>HZZO</w:t>
      </w:r>
      <w:r>
        <w:rPr>
          <w:sz w:val="20"/>
        </w:rPr>
        <w:t xml:space="preserve"> u oblik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>NNNNNNNddmmggK/GGGG</w:t>
        <w:br/>
      </w:r>
      <w:r>
        <w:rPr>
          <w:sz w:val="20"/>
        </w:rPr>
        <w:t>NNNNNNN</w:t>
        <w:tab/>
        <w:t xml:space="preserve">redni broj prijave unutar godine priznavanja ORPB, maksimalne dužine 7 </w:t>
      </w:r>
    </w:p>
    <w:p>
      <w:pPr>
        <w:pStyle w:val="Normal"/>
        <w:keepNext w:val="tru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dmmgg </w:t>
        <w:tab/>
        <w:tab/>
        <w:t>dan, mjesec i dva znaka godine od datuma nastanka ORPB,</w:t>
      </w:r>
    </w:p>
    <w:p>
      <w:pPr>
        <w:pStyle w:val="Normal"/>
        <w:keepNext w:val="tru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 </w:t>
        <w:tab/>
        <w:tab/>
        <w:t>kontrolna znamenka po modulu11/10,</w:t>
      </w:r>
    </w:p>
    <w:p>
      <w:pPr>
        <w:pStyle w:val="Normal"/>
        <w:keepNext w:val="true"/>
        <w:numPr>
          <w:ilvl w:val="0"/>
          <w:numId w:val="3"/>
        </w:numPr>
        <w:rPr>
          <w:sz w:val="20"/>
        </w:rPr>
      </w:pPr>
      <w:r>
        <w:rPr>
          <w:sz w:val="20"/>
        </w:rPr>
        <w:t>GGGG</w:t>
        <w:tab/>
        <w:tab/>
        <w:t>godina priznavanja ORP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rilog 18: Izračunavanje kontrolne znamenke matičnog broja osigurane osobe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Algoritam za izračun kontrolne znamenke u HZZO broju: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užina podatka:</w:t>
        <w:tab/>
        <w:tab/>
        <w:t>9 (fiksna dulžina, numerički podatak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trolna znamenka:</w:t>
        <w:tab/>
        <w:t>9. mjesto =======&gt; kontrola po modulu 11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POSTUPAK IZRAČUNA KONTROLNE ZNAMENKE PO MODULU 11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 xml:space="preserve">Znamenku množimo s nizom konstantnih pondera  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lang w:val="sl-SI"/>
        </w:rPr>
      </w:pPr>
      <w:r>
        <w:rPr>
          <w:sz w:val="20"/>
          <w:lang w:val="sl-SI"/>
        </w:rPr>
        <w:t>7 6 5 4 3 2 7 6  s LIJEVA NA  DESN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Zbrajamo dobivene vrijednosti, i njihovu sumu djelimo sa 11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Računamo razliku između 11 i ostatka dijeljenja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/>
      </w:pPr>
      <w:r>
        <w:rPr>
          <w:sz w:val="20"/>
          <w:lang w:val="sl-SI"/>
        </w:rPr>
        <w:t xml:space="preserve">Razlika između 11 i ostatka dijeljenj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, osim ako je ostatak dijeljenja = 0, tad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 = 0, ili ako je ostatak dijeljenja =1 tada se uzima slijedeći osmeroznamenkasti broj i za njega se računa kontrolna znamenka.</w:t>
      </w:r>
    </w:p>
    <w:p>
      <w:pPr>
        <w:pStyle w:val="Normal"/>
        <w:keepNext w:val="true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1. Primjer </w:t>
      </w:r>
    </w:p>
    <w:p>
      <w:pPr>
        <w:pStyle w:val="Normal"/>
        <w:keepNext w:val="true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    </w:t>
      </w:r>
      <w:r>
        <w:rPr>
          <w:b/>
          <w:sz w:val="20"/>
          <w:lang w:val="sl-SI"/>
        </w:rPr>
        <w:t>izračun kontrolne znamenke za broj 10000011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namenke u serijskom broju (bez kontroln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sl-SI"/>
              </w:rPr>
              <w:t>k.z</w:t>
            </w:r>
            <w:r>
              <w:rPr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nd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mnošc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brojevi umnoža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+0+0+0+0+0+7+6=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ijeljenje po modulu 11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0 / 11 = 1 i ostatak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zlika između 11 i ostat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1 – 9 =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ntrolna znamenka je ...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19: Spol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U polje </w:t>
      </w:r>
      <w:r>
        <w:rPr>
          <w:b/>
          <w:i/>
          <w:sz w:val="20"/>
        </w:rPr>
        <w:t xml:space="preserve">spol </w:t>
      </w:r>
      <w:r>
        <w:rPr>
          <w:b/>
          <w:sz w:val="20"/>
        </w:rPr>
        <w:t xml:space="preserve"> </w:t>
      </w:r>
      <w:r>
        <w:rPr>
          <w:sz w:val="20"/>
        </w:rPr>
        <w:t xml:space="preserve"> moguće vrijednosti upisa s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ab/>
        <w:t>M - muški,</w:t>
        <w:br/>
        <w:tab/>
        <w:t>Z - ženski,</w:t>
        <w:br/>
        <w:tab/>
        <w:t>N - neutvrđen,</w:t>
        <w:br/>
        <w:tab/>
        <w:t>X - nepoznat,</w:t>
        <w:br/>
        <w:t xml:space="preserve">Vrijednost "neutvrđen spol" koristi se primjerice kod perinatalne statistike kada spol nije moguće odrediti. </w:t>
      </w:r>
    </w:p>
    <w:p>
      <w:pPr>
        <w:pStyle w:val="Normal"/>
        <w:rPr/>
      </w:pPr>
      <w:r>
        <w:rPr>
          <w:sz w:val="20"/>
        </w:rPr>
        <w:t>Kod transseksualaca kod kojih se izvodi operacija promjene spola upisuje se spol prilikom prijema u zdravstvenu ustano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0: Način otpust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Polje </w:t>
      </w:r>
      <w:r>
        <w:rPr>
          <w:b/>
          <w:i/>
          <w:sz w:val="20"/>
        </w:rPr>
        <w:t>način otpusta</w:t>
      </w:r>
      <w:r>
        <w:rPr>
          <w:sz w:val="20"/>
        </w:rPr>
        <w:t xml:space="preserve"> ispunjava se na sljedeći način :</w:t>
      </w:r>
    </w:p>
    <w:p>
      <w:pPr>
        <w:pStyle w:val="Normal"/>
        <w:keepNext w:val="true"/>
        <w:overflowPunct w:val="true"/>
        <w:ind w:left="284" w:hanging="284"/>
        <w:jc w:val="left"/>
        <w:textAlignment w:val="auto"/>
        <w:rPr>
          <w:sz w:val="20"/>
        </w:rPr>
      </w:pPr>
      <w:r>
        <w:rPr>
          <w:b/>
          <w:sz w:val="20"/>
        </w:rPr>
        <w:t>0</w:t>
      </w:r>
      <w:r>
        <w:rPr>
          <w:sz w:val="20"/>
        </w:rPr>
        <w:t xml:space="preserve"> – Ispostavljanje računa po proteku 30 dana bolničkog liječenja </w:t>
        <w:br/>
      </w:r>
      <w:r>
        <w:rPr>
          <w:sz w:val="20"/>
          <w:lang w:eastAsia="hr-HR"/>
        </w:rPr>
        <w:t xml:space="preserve"> Na računu koji se nastavlja na ovaj, u rubrici "Način prijama" (polje 23 vodećeg sloga) mora biti oznaka </w:t>
        <w:br/>
        <w:t>4 - nastavno liječenje, a u rubrici "Broj prethodnog osobnog računa zdravstvene ustanove" (polje 45 vodećeg sloga) mora biti isti broj  koji se na ovom računu nalazi u rubrici "Broj osobnog računa zdravstvene ustanove" (polje 4 vodećeg sloga).</w:t>
      </w:r>
      <w:r>
        <w:rPr>
          <w:sz w:val="20"/>
        </w:rPr>
        <w:t xml:space="preserve"> Za akutne pacijente (kategorija bolničkog računa "42") ne smije biti nastavnih računa. Ispostavlja se samo jedan račun bez obzira na trajanje liječenja.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1</w:t>
      </w:r>
      <w:r>
        <w:rPr>
          <w:sz w:val="20"/>
        </w:rPr>
        <w:t xml:space="preserve"> – otpust/premještaj u drugu zdravstvenu ustanovu za liječenje bolesnika oboljelih od akutnih bolesti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 xml:space="preserve">4 </w:t>
      </w:r>
      <w:r>
        <w:rPr>
          <w:sz w:val="20"/>
        </w:rPr>
        <w:t xml:space="preserve">– otpust/premještaj u drugu zdravstvenu ustanovu za liječenje bolesnika oboljelih od kroničnih bolesti ili ustanovu za liječenje bolesnika oboljelih od subakutnih bolesti, 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5</w:t>
      </w:r>
      <w:r>
        <w:rPr>
          <w:sz w:val="20"/>
        </w:rPr>
        <w:t xml:space="preserve"> – premještaj unutar zdravstvene ustanove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6</w:t>
      </w:r>
      <w:r>
        <w:rPr>
          <w:sz w:val="20"/>
        </w:rPr>
        <w:t xml:space="preserve"> – liječenje okončano protivno savjetu doktora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8</w:t>
      </w:r>
      <w:r>
        <w:rPr>
          <w:sz w:val="20"/>
        </w:rPr>
        <w:t xml:space="preserve"> – smrt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 – ostalo (otpust kući/drugdje)</w:t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Fonts w:cs="Arial"/>
          <w:sz w:val="20"/>
        </w:rPr>
      </w:pPr>
      <w:r>
        <w:rPr>
          <w:rFonts w:cs="Arial"/>
          <w:sz w:val="20"/>
        </w:rPr>
        <w:t>Prilog 21: Popunjavanje polja SAPS II SCOR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Ova se polja popunjavaju za osigurane osobe/pacijente koji su tijekom hospitalizacije bili liječeni u Jedinici intenzivnog liječenja. Upisuje se broj od 0 do 17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Fonts w:cs="Arial"/>
          <w:sz w:val="20"/>
        </w:rPr>
      </w:pPr>
      <w:r>
        <w:rPr>
          <w:rFonts w:cs="Arial"/>
          <w:sz w:val="20"/>
        </w:rPr>
        <w:t xml:space="preserve">Prilog 22: Šifarnik aktivnosti obveznog i dopunskog osiguranja </w:t>
      </w:r>
    </w:p>
    <w:p>
      <w:pPr>
        <w:pStyle w:val="Normal"/>
        <w:ind w:left="1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pisuje se šifra aktivnosti obveznog osiguranja iz koje se financira navedena vrsta troška. </w:t>
        <w:br/>
        <w:t xml:space="preserve">Navedeni šifarnik se nalazi  na HZZO web site-u, na izborniku 'HZZO za partnere', </w:t>
      </w:r>
      <w:hyperlink r:id="rId7" w:tgtFrame="_blank">
        <w:r>
          <w:rPr>
            <w:rStyle w:val="InternetLink"/>
            <w:b/>
            <w:color w:val="000000"/>
            <w:sz w:val="20"/>
          </w:rPr>
          <w:t>Šifrarnici koje koristi HZZO</w:t>
        </w:r>
      </w:hyperlink>
      <w:r>
        <w:rPr/>
        <w:t xml:space="preserve"> – </w:t>
      </w:r>
      <w:r>
        <w:rPr>
          <w:sz w:val="20"/>
        </w:rPr>
        <w:t>Aktivnosti za programe zdravstvene zašt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23: Kategorija bolničkog računa </w:t>
      </w:r>
    </w:p>
    <w:p>
      <w:pPr>
        <w:pStyle w:val="Normal"/>
        <w:keepNext w:val="true"/>
        <w:ind w:left="195" w:hanging="0"/>
        <w:rPr>
          <w:sz w:val="20"/>
        </w:rPr>
      </w:pPr>
      <w:r>
        <w:rPr>
          <w:sz w:val="20"/>
        </w:rPr>
      </w:r>
    </w:p>
    <w:tbl>
      <w:tblPr>
        <w:tblW w:w="103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86"/>
        <w:gridCol w:w="3402"/>
        <w:gridCol w:w="756"/>
        <w:gridCol w:w="3638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Šifra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riterij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Moguće ispostaviti na navedenim kategorijama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 pacijenata u komi. Računi moraju obavezno sadržavati podatke o SAPS II SCORE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akutnih bolest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pacijenata završeno prije trim dana. Mora sadržavati šifru DTS-a, osim za slučajeve DBL11, DBL12 i DBL17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 stacionar u domu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kroničnih bolesti 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ra sadržavati šifru DBL-a, a ne smije šifru DTS-a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Dugotrajno liječenje - uobičajena skrb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- pojačana skrb</w:t>
            </w:r>
          </w:p>
        </w:tc>
      </w:tr>
      <w:tr>
        <w:trPr>
          <w:trHeight w:val="29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bolesnika ili liječenje bolesnika oboljelih od kroničnih bolesti, ovisnih o trajnoj mehaničkoj ventilacij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 u stacionaru doma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  uobičajena skrb </w:t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 proširena skrb sa socioterapijskim i psihoterapijskim uslugama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habilitacija nakon amputa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ardiovaskularn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umatološk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cerebr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6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ocerebr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o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u specijalnim bolnicama i lječilišti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Mora sadržavati šifru DTS-a i jedan od DBL-ova (DBL50 - DBL55), osim za slučajeve DBL12 i DBL17 koji mogu biti samostalno na računu.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  <w:t>Ako za šifru DTS-a trim dan nije definiran, nije moguće ispostaviti DBL-ove za produženo liječenje (DBL50-DBL55)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oduženo liječenje na djelatnosti pedijatrije </w:t>
            </w:r>
          </w:p>
        </w:tc>
      </w:tr>
      <w:tr>
        <w:trPr>
          <w:trHeight w:val="25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urologije, ortopedije i ginekologije i opstetricije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27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Liječenje bolesnika oboljelih od akutnih bolesti s premještajem na kronično liječenje unutar iste ustanov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 xml:space="preserve">Mora sadržavati šifru DTS-a i jedan od DBL-ova za liječenje bolesnika oboljelih od kroničnih bolesti (DBL02, DBL03, DBL04, DBL21 i DBL23). 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DBL za kronično liječenje moguće je ispostaviti tek od 10. dana od početka akutnog liječenja. Ako je premještaj s akutnog na kronično liječenje unutar 10 dana, do 10. dana vrijednost DBL-a na kroničnom liječenju iznosi 0 kuna, tj. u slogu 31. polje 6. upisuje se broj dana za kronično liječenje nakon 10 dana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je za šifru DTS-a  definiran trim dan manji od 10 dana i ustanova ima definirane krevete za produženo liječenje prema Mreži javne zdravstvene službe, račun za akutno liječenje može sadržavati jedan od DBL-ova za produženo liječenje (DBL50-DBL55) do premještaja na kronično liječenje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za šifru DTS-a trim dan nije definiran, nije moguće ispostaviti račun za produženo liječenje (DBL50-DBL55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i dječje kirur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neurokirurgije, maksilofacijalne kirurgije, urologije, ortopedije i ginekologije i opstetri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 uobičaje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proširena skrb sa socioterapijskim i psihoterapijskim usluga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0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že se fakturirati samostalno i u kombinaciji s DTS-o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– palijativna skrb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  <w:t>Ako u toku liječenja dolazi do promjene kategorije računa, po završetku jednog liječenja izdaje se račun sa podatkom u rubrici "Način otpusta" (polje 50 vodećeg sloga) 5 - premještaj unutar zdravstvene ustanove. Slijedeći račun u nizu za istog pacijenta ali za drugu kategoriju liječenja mora u rubrici "Način prijama" (polje 23 vodećeg sloga) imati vrijednost 5 - statistički prijem/premještaj unutar zdravstvene ustanove.</w:t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Heading3"/>
        <w:rPr/>
      </w:pPr>
      <w:r>
        <w:rPr>
          <w:sz w:val="20"/>
        </w:rPr>
        <w:t xml:space="preserve">Prilog 24: DTS skupi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pis DTS skupina  nalazi se na HZZO web site-u </w:t>
      </w:r>
      <w:hyperlink r:id="rId8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 xml:space="preserve">na izborniku </w:t>
        <w:br/>
      </w:r>
      <w:r>
        <w:rPr>
          <w:b/>
          <w:sz w:val="20"/>
        </w:rPr>
        <w:t>'za HZZO partnere'</w:t>
      </w:r>
      <w:r>
        <w:rPr>
          <w:sz w:val="20"/>
        </w:rPr>
        <w:t>, 'Šifrarnici HZZO-a', DTS skup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Prilog 25: Jedinstveni identifikator zdravstvene uslu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instven identifikator zdravstvene usluge predstavlja broj s jedinstvene liste naručivanja na razini svih bolničkih ZU.</w:t>
      </w:r>
    </w:p>
    <w:p>
      <w:pPr>
        <w:pStyle w:val="Normal"/>
        <w:rPr>
          <w:sz w:val="20"/>
        </w:rPr>
      </w:pPr>
      <w:r>
        <w:rPr>
          <w:sz w:val="20"/>
        </w:rPr>
        <w:t xml:space="preserve">On se sastoji od 18 znakova. Prvih 9 znakova predstavljaju šifru ZU u kojoj je osigurana osoba naručena, slijedeća dva znaka predstavljaju godinu naručivanja a slijedećih 7 znakova rezervirana su za redni broj.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26: Opravdanost prije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pis šifara o opravdanosti prijema nalazi se na HZZO web site-u </w:t>
      </w:r>
      <w:hyperlink r:id="rId9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>na izborniku</w:t>
        <w:br/>
      </w:r>
      <w:r>
        <w:rPr>
          <w:b/>
          <w:sz w:val="20"/>
        </w:rPr>
        <w:t>'za HZZO partnere'</w:t>
      </w:r>
      <w:r>
        <w:rPr>
          <w:sz w:val="20"/>
        </w:rPr>
        <w:t>, 'Šifrarnici HZZO-a', Opravdanost pr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spacing w:before="0" w:after="0"/>
        <w:rPr/>
      </w:pPr>
      <w:r>
        <w:rPr>
          <w:sz w:val="20"/>
        </w:rPr>
        <w:t>Prilog 27: Šifre osnova sudjelovanja u troškovima ZZ na teret dopunskog osiguranja  ili na teret osigurane oso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 xml:space="preserve">Popis važećih šifri nalazi se na HZZO web site-u </w:t>
      </w:r>
      <w:hyperlink r:id="rId10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 na izborniku </w:t>
      </w:r>
      <w:r>
        <w:rPr>
          <w:b/>
          <w:sz w:val="20"/>
        </w:rPr>
        <w:t>'za HZZO partnere'</w:t>
      </w:r>
      <w:r>
        <w:rPr>
          <w:sz w:val="20"/>
        </w:rPr>
        <w:t>, 'Šifrarnici HZZO-a' , Sudjelovanje u troškovima ZZ.</w:t>
        <w:br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28: Lista lijekova HZZO-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a lijekova nalazi se na HZZO web site-u </w:t>
      </w:r>
      <w:hyperlink r:id="rId11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 u izborniku </w:t>
      </w:r>
      <w:r>
        <w:rPr>
          <w:b/>
          <w:sz w:val="20"/>
        </w:rPr>
        <w:t>'Lista lijekova'</w:t>
      </w:r>
      <w:r>
        <w:rPr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29: Popis DTS postupak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opis šifara DTS postupaka nalazi se na HZZO web site-u </w:t>
      </w:r>
      <w:hyperlink r:id="rId12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 xml:space="preserve">na izborniku </w:t>
        <w:br/>
      </w:r>
      <w:r>
        <w:rPr>
          <w:b/>
          <w:sz w:val="20"/>
        </w:rPr>
        <w:t>'za HZZO partnere', 'Šifrarnici HZZO-a'</w:t>
      </w:r>
      <w:r>
        <w:rPr>
          <w:sz w:val="20"/>
        </w:rPr>
        <w:t>, DTS postupc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ličina istih postupaka ne utječe na grupiranje. Najviše 30 različitih postupaka koji utječu na grupiranje uzimaju se u obzir kod grupiranj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rilog 30: Oznaka upućivanj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Style w:val="Style29"/>
          <w:sz w:val="20"/>
        </w:rPr>
      </w:pPr>
      <w:r>
        <w:rPr>
          <w:sz w:val="20"/>
        </w:rPr>
        <w:t xml:space="preserve">Sve oznake upućivanja, njihov način i uvjeti korištenja nalazi se u Vodiču za </w:t>
      </w:r>
      <w:hyperlink r:id="rId13">
        <w:r>
          <w:rPr>
            <w:rStyle w:val="InternetLink"/>
            <w:sz w:val="20"/>
          </w:rPr>
          <w:t>novi model upućivanja</w:t>
        </w:r>
      </w:hyperlink>
      <w:r>
        <w:rPr>
          <w:rStyle w:val="Style29"/>
          <w:sz w:val="20"/>
        </w:rPr>
        <w:t xml:space="preserve"> objavljen je na  </w:t>
      </w:r>
      <w:hyperlink r:id="rId14">
        <w:r>
          <w:rPr>
            <w:rStyle w:val="InternetLink"/>
            <w:color w:val="000000"/>
            <w:sz w:val="20"/>
          </w:rPr>
          <w:t>http://www.hzzo.hr/</w:t>
        </w:r>
      </w:hyperlink>
      <w:r>
        <w:rPr>
          <w:rStyle w:val="Style29"/>
          <w:sz w:val="20"/>
        </w:rPr>
        <w:t xml:space="preserve">  i primjenjuje se od 01.09.2013.</w:t>
      </w:r>
    </w:p>
    <w:p>
      <w:pPr>
        <w:pStyle w:val="Normal"/>
        <w:rPr>
          <w:rStyle w:val="Style29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 bolničko liječenje (hospitalizaciju)  koristi se oznaka upućivanja B1 ili B2:</w:t>
      </w:r>
    </w:p>
    <w:p>
      <w:pPr>
        <w:pStyle w:val="Normal"/>
        <w:rPr>
          <w:sz w:val="20"/>
        </w:rPr>
      </w:pPr>
      <w:r>
        <w:rPr>
          <w:sz w:val="20"/>
        </w:rPr>
        <w:t>B1</w:t>
        <w:tab/>
        <w:t>Standardno liječenje u bolnici-za redovno stacionarno liječenje</w:t>
      </w:r>
    </w:p>
    <w:p>
      <w:pPr>
        <w:pStyle w:val="Normal"/>
        <w:rPr>
          <w:sz w:val="20"/>
        </w:rPr>
      </w:pPr>
      <w:r>
        <w:rPr>
          <w:sz w:val="20"/>
        </w:rPr>
        <w:t>B2</w:t>
        <w:tab/>
        <w:t>Cikličko bolničko liječenje-za liječenje koje se provodi periodički, više mjeseci, po nekoliko dana mjeseč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kemoterapija, transplantacija.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31: Primjeri ispravnog vodećeg sloga i stavki osobnog raču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ko bi primjer bio jasniji i pregledniji, korištene su slijedeći načini označavanja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aci koji su obvezni, napisani su </w:t>
      </w:r>
      <w:r>
        <w:rPr>
          <w:b/>
          <w:sz w:val="20"/>
        </w:rPr>
        <w:t>podebljan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aci koji su obvezni uz određene uvjete, napisani su </w:t>
      </w:r>
      <w:r>
        <w:rPr>
          <w:i/>
          <w:sz w:val="20"/>
        </w:rPr>
        <w:t>ukošeno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na mjestima gdje se koriste ili pojavljuju razmaci, upisan je znak "</w:t>
      </w:r>
      <w:r>
        <w:rPr>
          <w:rFonts w:eastAsia="Symbol" w:cs="Symbol" w:ascii="Symbol" w:hAnsi="Symbol"/>
          <w:sz w:val="20"/>
        </w:rPr>
        <w:t></w:t>
      </w:r>
      <w:r>
        <w:rPr>
          <w:sz w:val="20"/>
        </w:rPr>
        <w:t>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odeći slog osobnog računa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sz w:val="18"/>
          <w:szCs w:val="18"/>
          <w:lang w:val="sl-SI"/>
        </w:rPr>
      </w:pPr>
      <w:r>
        <w:rPr>
          <w:rFonts w:cs="Courier New" w:ascii="Courier New" w:hAnsi="Courier New"/>
          <w:b/>
          <w:sz w:val="20"/>
        </w:rPr>
        <w:t>30</w:t>
      </w:r>
      <w:r>
        <w:rPr>
          <w:rFonts w:cs="Courier New" w:ascii="Courier New" w:hAnsi="Courier New"/>
          <w:sz w:val="20"/>
        </w:rPr>
        <w:t>:Šifra ZU:Naziv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3.2015</w:t>
      </w:r>
      <w:r>
        <w:rPr>
          <w:rFonts w:cs="Courier New" w:ascii="Courier New" w:hAnsi="Courier New"/>
          <w:sz w:val="20"/>
        </w:rPr>
        <w:t>:01:85065-9:</w:t>
      </w:r>
      <w:r>
        <w:rPr>
          <w:rFonts w:cs="Courier New" w:ascii="Courier New" w:hAnsi="Courier New"/>
          <w:b/>
          <w:sz w:val="20"/>
        </w:rPr>
        <w:t>123</w:t>
      </w:r>
      <w:r>
        <w:rPr>
          <w:rFonts w:cs="Courier New" w:ascii="Courier New" w:hAnsi="Courier New"/>
          <w:sz w:val="20"/>
        </w:rPr>
        <w:t>:390913:</w:t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01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0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44759.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3000.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0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3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PREZ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12000330011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</w:t>
      </w:r>
      <w:r>
        <w:rPr>
          <w:rFonts w:cs="Courier New" w:ascii="Courier New" w:hAnsi="Courier New"/>
          <w:sz w:val="20"/>
        </w:rPr>
        <w:t>:0123456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sz w:val="20"/>
        </w:rPr>
        <w:t>D18.0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sz w:val="18"/>
          <w:szCs w:val="18"/>
          <w:lang w:val="sl-SI"/>
        </w:rPr>
        <w:t>3850123456780180099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i/>
          <w:sz w:val="20"/>
        </w:rPr>
        <w:t>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i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30100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12333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L0101325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b/>
          <w:sz w:val="20"/>
        </w:rPr>
        <w:t xml:space="preserve"> M:01.01.1992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b/>
          <w:sz w:val="20"/>
        </w:rPr>
        <w:t>:9: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10063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42:B02A:</w:t>
      </w:r>
      <w:r>
        <w:rPr>
          <w:rFonts w:cs="Courier New" w:ascii="Courier New" w:hAnsi="Courier New"/>
          <w:sz w:val="20"/>
        </w:rPr>
        <w:t>005200520091:1:P029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  <w:br/>
      </w:r>
      <w:r>
        <w:rPr>
          <w:rFonts w:cs="Courier New" w:ascii="Courier New" w:hAnsi="Courier New"/>
          <w:sz w:val="17"/>
          <w:szCs w:val="17"/>
        </w:rPr>
        <w:t xml:space="preserve">(nastavak retka) 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1:01.09.2015:01.09.2015:2013-195:21170A:</w:t>
      </w:r>
      <w:r>
        <w:rPr>
          <w:rFonts w:cs="Courier New" w:ascii="Courier New" w:hAnsi="Courier New"/>
          <w:b/>
          <w:i/>
          <w:sz w:val="20"/>
        </w:rPr>
        <w:t>1:</w:t>
      </w:r>
      <w:r>
        <w:rPr>
          <w:rFonts w:cs="Courier New" w:ascii="Courier New" w:hAnsi="Courier New"/>
          <w:b/>
          <w:sz w:val="20"/>
        </w:rPr>
        <w:t>2.1.4.XYZ9566872556:2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7"/>
          <w:szCs w:val="17"/>
        </w:rPr>
        <w:t xml:space="preserve">(nastavak retka) </w:t>
      </w:r>
      <w:r>
        <w:rPr>
          <w:rFonts w:cs="Courier New" w:ascii="Courier New" w:hAnsi="Courier New"/>
          <w:b/>
          <w:sz w:val="20"/>
        </w:rPr>
        <w:t>0123456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Stavk</w:t>
      </w:r>
      <w:r>
        <w:rPr>
          <w:b/>
          <w:i/>
          <w:sz w:val="20"/>
        </w:rPr>
        <w:t>a „Trošak bolničkog liječenja“: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:Šifra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sz w:val="20"/>
        </w:rPr>
        <w:t>ZU:broj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racuna:09.09.2015:DBL02:10:263.00:3910000:12345:</w:t>
      </w:r>
      <w:r>
        <w:rPr>
          <w:rFonts w:cs="Courier New" w:ascii="Courier New" w:hAnsi="Courier New"/>
          <w:sz w:val="20"/>
          <w:shd w:fill="FFFFFF" w:val="clear"/>
        </w:rPr>
        <w:t>1052.00:75:</w:t>
      </w:r>
      <w:r>
        <w:rPr>
          <w:rFonts w:cs="Courier New" w:ascii="Courier New" w:hAnsi="Courier New"/>
          <w:b/>
          <w:sz w:val="20"/>
        </w:rPr>
        <w:t>01.09.2015:10.09.2015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ka "Troškovi lijekova i materijala":</w:t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04AA010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503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  <w:shd w:fill="FFFF00" w:val="clear"/>
        </w:rPr>
        <w:t>857.0000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DBL01:D:02.09.2015: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033203326:</w:t>
      </w:r>
      <w:r>
        <w:rPr>
          <w:rFonts w:cs="Courier New" w:ascii="Courier New" w:hAnsi="Courier New"/>
          <w:b/>
          <w:sz w:val="20"/>
        </w:rPr>
        <w:t>L01DB0616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003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  <w:shd w:fill="FFFF00" w:val="clear"/>
        </w:rPr>
        <w:t>7284.9000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</w:rPr>
        <w:t>30102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:B02A:N:02.09.2015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ka "Dodatne dijagnoze":</w:t>
      </w:r>
    </w:p>
    <w:p>
      <w:pPr>
        <w:pStyle w:val="Normal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1:</w:t>
      </w:r>
    </w:p>
    <w:p>
      <w:pPr>
        <w:pStyle w:val="Normal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3:</w:t>
      </w:r>
    </w:p>
    <w:p>
      <w:pPr>
        <w:pStyle w:val="Normal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8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ka "Postupci DTS-a"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5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90000</w:t>
      </w:r>
      <w:r>
        <w:rPr>
          <w:rFonts w:cs="Courier New" w:ascii="Courier New" w:hAnsi="Courier New"/>
          <w:b/>
          <w:sz w:val="20"/>
        </w:rPr>
        <w:t>-00</w:t>
      </w:r>
      <w:r>
        <w:rPr>
          <w:rFonts w:cs="Courier New" w:ascii="Courier New" w:hAnsi="Courier New"/>
          <w:sz w:val="20"/>
        </w:rPr>
        <w:t>:7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1.09.2015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5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90007</w:t>
      </w:r>
      <w:r>
        <w:rPr>
          <w:rFonts w:cs="Courier New" w:ascii="Courier New" w:hAnsi="Courier New"/>
          <w:b/>
          <w:sz w:val="20"/>
        </w:rPr>
        <w:t>-01</w:t>
      </w:r>
      <w:r>
        <w:rPr>
          <w:rFonts w:cs="Courier New" w:ascii="Courier New" w:hAnsi="Courier New"/>
          <w:sz w:val="20"/>
        </w:rPr>
        <w:t>:2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5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90007</w:t>
      </w:r>
      <w:r>
        <w:rPr>
          <w:rFonts w:cs="Courier New" w:ascii="Courier New" w:hAnsi="Courier New"/>
          <w:b/>
          <w:sz w:val="20"/>
        </w:rPr>
        <w:t>-00</w:t>
      </w:r>
      <w:r>
        <w:rPr>
          <w:rFonts w:cs="Courier New" w:ascii="Courier New" w:hAnsi="Courier New"/>
          <w:sz w:val="20"/>
        </w:rPr>
        <w:t>:1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5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left"/>
        <w:rPr/>
      </w:pPr>
      <w:r>
        <w:rPr>
          <w:b/>
          <w:i/>
          <w:sz w:val="20"/>
        </w:rPr>
        <w:t>Stavka "Rad zdravstvenih radnika i suradnika u zdravstvu "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1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1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3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1000-00:</w:t>
      </w:r>
      <w:r>
        <w:rPr>
          <w:rFonts w:cs="Courier New" w:ascii="Courier New" w:hAnsi="Courier New"/>
          <w:sz w:val="20"/>
        </w:rPr>
        <w:t>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6624-00</w:t>
      </w:r>
      <w:r>
        <w:rPr>
          <w:rFonts w:cs="Courier New" w:ascii="Courier New" w:hAnsi="Courier New"/>
          <w:sz w:val="20"/>
        </w:rPr>
        <w:t>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2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2: Tip zdravstvenog radnika ili suradnika u zdravstvu</w:t>
      </w:r>
    </w:p>
    <w:p>
      <w:pPr>
        <w:pStyle w:val="Normal"/>
        <w:rPr/>
      </w:pPr>
      <w:r>
        <w:rPr>
          <w:sz w:val="20"/>
        </w:rPr>
        <w:tab/>
        <w:t xml:space="preserve">     </w:t>
      </w:r>
      <w:hyperlink r:id="rId15">
        <w:r>
          <w:rPr>
            <w:rStyle w:val="InternetLink"/>
            <w:sz w:val="20"/>
          </w:rPr>
          <w:t>http://www.hzzo.hr/hzzo-za-partnere/sifrarnici-hzzo-a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3: Način izračuna broja dana leža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  <w:t xml:space="preserve">Primjer 1. </w:t>
      </w:r>
      <w:r>
        <w:rPr>
          <w:rFonts w:eastAsia="Calibri" w:cs="Arial" w:ascii="Arial" w:hAnsi="Arial"/>
          <w:color w:val="58595B"/>
          <w:sz w:val="20"/>
          <w:u w:val="single"/>
        </w:rPr>
        <w:t>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color w:val="1F497D"/>
          <w:sz w:val="20"/>
          <w:szCs w:val="22"/>
          <w:u w:val="single"/>
        </w:rPr>
      </w:pPr>
      <w:r>
        <w:rPr>
          <w:rFonts w:eastAsia="Calibri" w:cs="Arial" w:ascii="Arial" w:hAnsi="Arial"/>
          <w:color w:val="1F497D"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Ako se osigurana osoba liječi od 06.10.2015 do 27.10.2015 po DBL09 i DBL022 a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način prijema je 1,2,3,5,6,7,10</w:t>
      </w:r>
      <w:r>
        <w:rPr>
          <w:rFonts w:eastAsia="Calibri" w:cs="Arial" w:ascii="Arial" w:hAnsi="Arial"/>
          <w:sz w:val="20"/>
        </w:rPr>
        <w:t xml:space="preserve">  </w:t>
      </w:r>
      <w:r>
        <w:rPr>
          <w:rFonts w:eastAsia="Calibri" w:cs="Arial" w:ascii="Arial" w:hAnsi="Arial"/>
          <w:b/>
          <w:bCs/>
          <w:sz w:val="20"/>
        </w:rPr>
        <w:t xml:space="preserve">(sve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 = datum prestanka – datum početka = 21 da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     = 1 dan (zadnji dan se ne zbraja)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1 dan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ačin prijema je 4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= datum prestanka – datum početka +1 = 2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+1= 2 dana (zadnji dan se zbraja)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Zbroj dana iz DBL mora biti isti s brojem dana na osobnom računu.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  <w:szCs w:val="18"/>
          <w:u w:val="single"/>
        </w:rPr>
      </w:pPr>
      <w:r>
        <w:rPr>
          <w:rFonts w:eastAsia="Calibri"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  <w:t>Primjer 2.</w:t>
      </w:r>
      <w:r>
        <w:rPr>
          <w:rFonts w:eastAsia="Calibri" w:cs="Arial" w:ascii="Arial" w:hAnsi="Arial"/>
          <w:color w:val="58595B"/>
          <w:sz w:val="20"/>
          <w:u w:val="single"/>
        </w:rPr>
        <w:t xml:space="preserve"> DTS + 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ko se osigurana osoba liječi od 28.09.2015 do 30.10.2015 po DTS-u U63B a trim dan za navedenu kategoriju je 18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357" w:hanging="357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 xml:space="preserve">Ako je način prijema 1,2,3,5,6,7,10  (sve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-vodeći slog polje 12, Količina-broj dana = datum prestanka – datum početka = </w:t>
      </w:r>
      <w:r>
        <w:rPr>
          <w:rFonts w:eastAsia="Calibri" w:cs="Arial" w:ascii="Arial" w:hAnsi="Arial"/>
          <w:b/>
          <w:bCs/>
          <w:sz w:val="20"/>
        </w:rPr>
        <w:t>3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TS + DBL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720" w:hanging="1004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28.09.2015.-15.10.2015. DTS  Količina-broj dana =datum prestanka- datum početka +1 =  18 dana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6.10.2015.-30.10.2015.DBL   Količina-broj dana=datum prestanka-datum početka         = 14 dana (zadnji dan se ne zbraja)</w:t>
      </w:r>
    </w:p>
    <w:p>
      <w:pPr>
        <w:pStyle w:val="Normal"/>
        <w:overflowPunct w:val="true"/>
        <w:autoSpaceDE w:val="true"/>
        <w:ind w:left="6732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             </w:t>
      </w:r>
      <w:r>
        <w:rPr>
          <w:rFonts w:eastAsia="Calibri" w:cs="Arial" w:ascii="Arial" w:hAnsi="Arial"/>
          <w:b/>
          <w:bCs/>
          <w:sz w:val="18"/>
          <w:szCs w:val="18"/>
        </w:rPr>
        <w:t>Ukupno = 32 dan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84" w:hanging="357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Na DTS računima nije dozvoljen način prijema 4 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trike/>
          <w:sz w:val="20"/>
        </w:rPr>
      </w:pPr>
      <w:r>
        <w:rPr>
          <w:rFonts w:eastAsia="Calibri" w:cs="Arial" w:ascii="Arial" w:hAnsi="Arial"/>
          <w:b/>
          <w:bCs/>
          <w:strike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trike/>
          <w:color w:val="1F497D"/>
          <w:sz w:val="20"/>
        </w:rPr>
      </w:pPr>
      <w:r>
        <w:rPr>
          <w:rFonts w:eastAsia="Calibri" w:cs="Arial" w:ascii="Arial" w:hAnsi="Arial"/>
          <w:strike/>
          <w:color w:val="1F497D"/>
          <w:sz w:val="20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apomena vezana za lijekove i materijale koji se koriste tijekom liječenja: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TS slog, stavka „32“ – Troškovi lijekova i materijala, polje 12 (Šifra DTS skupine/DBL usluge uz koju se koristi materijal/lijek):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sz w:val="20"/>
        </w:rPr>
        <w:t>Npr. za lijek ili materijal korišten 29.09. potrebno je upisati U63B  (kao i za sve lijekove i materijale korištene u periodu 28.09.2015.-15.10.2015. – 18 trim dana)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before="0" w:after="24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pr. za lijek ili materijal korišten 18.10. potrebno je upisati DBL54  (kao i za sve lijekove i materijale korištene u periodu 16.10.2015.-30.10.2015.)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4: Kriterij ispostavljanja raču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1</w:t>
        <w:tab/>
        <w:t>Sadrži usluge suradne ustanov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2</w:t>
        <w:tab/>
        <w:t xml:space="preserve">Retrogradno osiguranje 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</w:t>
        <w:tab/>
        <w:t>HZZO vratio račun nakon više od 30 da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4</w:t>
        <w:tab/>
        <w:t>Osiguranik preminuo prije završetka uslug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sz w:val="20"/>
        </w:rPr>
        <w:t xml:space="preserve">Prilog 35: Podaci koji se kontroliraju na eUputnic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4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oj bolesničkog lista, putovnice, izbjegličkog kartona, </w:t>
              <w:br/>
              <w:t xml:space="preserve">identifikacijski broj EU kartice zdravstvenog osiguranja.;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osigurane osobe s certifikata koji služi umjesto EU kart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ra postoji u bazi uputnic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znaka upućiv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sz w:val="20"/>
        </w:rPr>
        <w:t xml:space="preserve">Prilog 36: Pravila fakturiranja računa kod premještaja pacijenta u drugu ustanovu </w:t>
      </w:r>
    </w:p>
    <w:p>
      <w:pPr>
        <w:pStyle w:val="Normal"/>
        <w:keepNext w:val="tru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Odlomakpopisa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manjenje se radi samo kod premještaja između dvije akutne ustanove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Kontrola djelatnosti kod premještaja se radi samo na prve 3 znamenke, djelatnosti su iste ako se podudaraju u prva tri znaka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višeg ranga na istu djelatnost (prva tri znaka djelatnosti) račun se umanjuje za 50 %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višeg ranga na različitu djelatnost (prva tri znaka djelatnosti) račun se ne umanjuje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istog ranga na istu djelatnost (prva tri znaka djelatnosti) račun se umanjuje za 50 %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istog ranga na različitu djelatnost (prva tri znaka djelatnosti) račun se ne umanjuje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nižeg ranga bez obzira na djelatnost račun se ne umanjuje</w:t>
      </w:r>
    </w:p>
    <w:p>
      <w:pPr>
        <w:pStyle w:val="Normal"/>
        <w:keepNext w:val="true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/>
          <w:color w:val="58595B"/>
          <w:sz w:val="20"/>
          <w:szCs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7: Zdravstvena zaštita neosiguranih osoba-stranaca prema sporazumu o obradi računa s MIZ-om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Računi se ispostavljaju na CD-u, u datotekama naziva xxxxyyyy.S</w:t>
      </w:r>
      <w:r>
        <w:rPr>
          <w:b/>
          <w:color w:val="FF0000"/>
        </w:rPr>
        <w:t>T</w:t>
      </w:r>
      <w:r>
        <w:rPr/>
        <w:t xml:space="preserve">zz, odvojeno od računa za ostale kategorije osiguranja.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  <w:t>Iznimno se za neosigurane osobe – strance prema sporazumu o obradi računa s MIZ-om od 1. siječnja 2023. godine upisuje odgovarajući konto, prema sljedećoj tablici: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2"/>
        <w:gridCol w:w="6095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Šifr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Kategorija osigur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T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Sporazum o obradi računa s MIZ-om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snova oslobađ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4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8595B"/>
              </w:rPr>
            </w:pPr>
            <w:r>
              <w:rPr>
                <w:rFonts w:cs="Arial" w:ascii="Arial" w:hAnsi="Arial"/>
                <w:b/>
                <w:color w:val="58595B"/>
              </w:rPr>
              <w:t xml:space="preserve">Aktivnost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00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tražitelja međunarodne zaštit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maloljetnika bez pratnj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 xml:space="preserve">Zdravstvene usluge azilanata i stranaca pod supsidijarnom zaštitom 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stranaca koji nezakonito borave u RH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strancima koji su žrtve trgovanja ljudima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a zaštita – privremena zaštita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highlight w:val="yellow"/>
        </w:rPr>
        <w:t>Za izbjeglice iz Ukrajine od 1. siječnja 2023. godine umjesto aktivnosti 00001 koristi se konto 3712109, a za ostale izbjeglice umjesto aktivnosti 00000 jedan od navedenih 6 konta.</w:t>
      </w:r>
    </w:p>
    <w:p>
      <w:pPr>
        <w:pStyle w:val="Normal"/>
        <w:keepNext w:val="tru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077" w:right="567" w:gutter="0" w:header="425" w:top="1418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_Dutch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 Condens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222"/>
        <w:tab w:val="center" w:pos="4111" w:leader="none"/>
        <w:tab w:val="right" w:pos="9214" w:leader="none"/>
      </w:tabs>
      <w:spacing w:before="0" w:after="0"/>
      <w:ind w:firstLine="357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</w:t>
      <w:tab/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HRVATSKI ZAVOD ZA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ZDRAVSTVENO OSIGURANJE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/>
    </w:pPr>
    <w:r>
      <w:rPr>
        <w:sz w:val="20"/>
      </w:rPr>
      <w:t>Direkcija, Služba za informatiku</w:t>
      <w:tab/>
      <w:tab/>
    </w:r>
  </w:p>
  <w:p>
    <w:pPr>
      <w:pStyle w:val="Header"/>
      <w:tabs>
        <w:tab w:val="clear" w:pos="4153"/>
        <w:tab w:val="clear" w:pos="8306"/>
        <w:tab w:val="left" w:pos="1786" w:leader="none"/>
      </w:tabs>
      <w:spacing w:before="0" w:after="120"/>
      <w:rPr/>
    </w:pPr>
    <w:r>
      <w:rPr>
        <w:sz w:val="20"/>
      </w:rPr>
      <w:t>Zagreb, 8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color w:val="000000"/>
      <w:sz w:val="24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4"/>
    </w:rPr>
  </w:style>
  <w:style w:type="character" w:styleId="WW8Num22z0">
    <w:name w:val="WW8Num22z0"/>
    <w:qFormat/>
    <w:rPr>
      <w:color w:val="000000"/>
      <w:sz w:val="1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color w:val="000000"/>
      <w:sz w:val="1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1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1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DatumChar">
    <w:name w:val="Datum Char"/>
    <w:qFormat/>
    <w:rPr>
      <w:sz w:val="22"/>
    </w:rPr>
  </w:style>
  <w:style w:type="character" w:styleId="Style29">
    <w:name w:val="style29"/>
    <w:qFormat/>
    <w:rPr/>
  </w:style>
  <w:style w:type="character" w:styleId="Red1">
    <w:name w:val="red1"/>
    <w:qFormat/>
    <w:rPr>
      <w:color w:val="E02A32"/>
    </w:rPr>
  </w:style>
  <w:style w:type="character" w:styleId="Naslov3Char">
    <w:name w:val="Naslov 3 Char"/>
    <w:qFormat/>
    <w:rPr>
      <w:rFonts w:ascii="Arial" w:hAnsi="Arial" w:cs="Arial"/>
      <w:b/>
      <w:i/>
      <w:sz w:val="22"/>
    </w:rPr>
  </w:style>
  <w:style w:type="character" w:styleId="ZaglavljeChar">
    <w:name w:val="Zaglavl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  <w:color w:val="00000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uceno">
    <w:name w:val="Uvuceno"/>
    <w:qFormat/>
    <w:pPr>
      <w:widowControl w:val="false"/>
      <w:overflowPunct w:val="false"/>
      <w:autoSpaceDE w:val="false"/>
      <w:bidi w:val="0"/>
      <w:spacing w:before="60" w:after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Obinouvueno">
    <w:name w:val="Obično uvučeno"/>
    <w:basedOn w:val="Normal"/>
    <w:qFormat/>
    <w:pPr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60"/>
      <w:ind w:left="284" w:hanging="284"/>
    </w:pPr>
    <w:rPr/>
  </w:style>
  <w:style w:type="paragraph" w:styleId="Tablica">
    <w:name w:val="tablica"/>
    <w:qFormat/>
    <w:pPr>
      <w:widowControl/>
      <w:overflowPunct w:val="false"/>
      <w:autoSpaceDE w:val="false"/>
      <w:bidi w:val="0"/>
      <w:ind w:left="164" w:hanging="16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ind w:left="1134" w:hanging="1134"/>
    </w:pPr>
    <w:rPr>
      <w:i/>
    </w:rPr>
  </w:style>
  <w:style w:type="paragraph" w:styleId="Zoroh1">
    <w:name w:val="Zoroh 1"/>
    <w:basedOn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Zoroh11">
    <w:name w:val="Zoroh 1.1"/>
    <w:basedOn w:val="Normal"/>
    <w:qFormat/>
    <w:pPr>
      <w:spacing w:before="120" w:after="0"/>
      <w:ind w:left="284" w:hanging="0"/>
    </w:pPr>
    <w:rPr>
      <w:rFonts w:ascii="Arial" w:hAnsi="Arial" w:cs="Arial"/>
      <w:b/>
      <w:sz w:val="24"/>
    </w:rPr>
  </w:style>
  <w:style w:type="paragraph" w:styleId="Zoroh111">
    <w:name w:val="Zoroh 1.1.1"/>
    <w:basedOn w:val="Normal"/>
    <w:qFormat/>
    <w:pPr/>
    <w:rPr>
      <w:sz w:val="24"/>
    </w:rPr>
  </w:style>
  <w:style w:type="paragraph" w:styleId="Zoroh1111">
    <w:name w:val="Zoroh 1.1.1.1"/>
    <w:basedOn w:val="Normal"/>
    <w:qFormat/>
    <w:pPr>
      <w:ind w:left="851" w:hanging="0"/>
    </w:pPr>
    <w:rPr>
      <w:i/>
    </w:rPr>
  </w:style>
  <w:style w:type="paragraph" w:styleId="Zoroh11111">
    <w:name w:val="Zoroh 1.1.1.1.1"/>
    <w:basedOn w:val="Normal"/>
    <w:qFormat/>
    <w:pPr>
      <w:ind w:left="1134" w:hanging="0"/>
    </w:pPr>
    <w:rPr/>
  </w:style>
  <w:style w:type="paragraph" w:styleId="Uvuceno1">
    <w:name w:val="Uvuceno1"/>
    <w:basedOn w:val="Uvuceno"/>
    <w:qFormat/>
    <w:pPr>
      <w:spacing w:before="0" w:after="0"/>
      <w:ind w:left="1276" w:hanging="284"/>
    </w:pPr>
    <w:rPr/>
  </w:style>
  <w:style w:type="paragraph" w:styleId="Normalclanak">
    <w:name w:val="Normal clanak"/>
    <w:basedOn w:val="Normal"/>
    <w:qFormat/>
    <w:pPr/>
    <w:rPr>
      <w:b/>
      <w:u w:val="single"/>
    </w:rPr>
  </w:style>
  <w:style w:type="paragraph" w:styleId="NormalIndent2">
    <w:name w:val="Normal Indent 2"/>
    <w:basedOn w:val="Normal"/>
    <w:qFormat/>
    <w:pPr>
      <w:ind w:left="2138" w:hanging="720"/>
    </w:pPr>
    <w:rPr/>
  </w:style>
  <w:style w:type="paragraph" w:styleId="Tijeloteksta2">
    <w:name w:val="Tijelo teksta 2"/>
    <w:basedOn w:val="Normal"/>
    <w:qFormat/>
    <w:pPr>
      <w:spacing w:before="0" w:after="120"/>
      <w:ind w:left="284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4">
    <w:name w:val="Body Text 4"/>
    <w:basedOn w:val="Tijeloteksta2"/>
    <w:qFormat/>
    <w:pPr>
      <w:ind w:left="1702" w:hanging="1418"/>
    </w:pPr>
    <w:rPr>
      <w:sz w:val="22"/>
    </w:rPr>
  </w:style>
  <w:style w:type="paragraph" w:styleId="Datoteka">
    <w:name w:val="datoteka"/>
    <w:basedOn w:val="Normal"/>
    <w:qFormat/>
    <w:pPr>
      <w:spacing w:before="0" w:after="120"/>
      <w:ind w:left="567" w:hanging="567"/>
    </w:pPr>
    <w:rPr>
      <w:rFonts w:ascii="Courier New" w:hAnsi="Courier New" w:cs="Courier New"/>
    </w:rPr>
  </w:style>
  <w:style w:type="paragraph" w:styleId="Nabrajanje">
    <w:name w:val="Nabrajanje"/>
    <w:basedOn w:val="Normal"/>
    <w:qFormat/>
    <w:pPr>
      <w:spacing w:before="120" w:after="0"/>
      <w:ind w:left="425" w:hanging="425"/>
    </w:pPr>
    <w:rPr/>
  </w:style>
  <w:style w:type="paragraph" w:styleId="Nabrajanje2">
    <w:name w:val="Nabrajanje 2"/>
    <w:basedOn w:val="Nabrajanje"/>
    <w:qFormat/>
    <w:pPr>
      <w:spacing w:before="0" w:after="0"/>
      <w:ind w:left="992" w:hanging="425"/>
    </w:pPr>
    <w:rPr/>
  </w:style>
  <w:style w:type="paragraph" w:styleId="Naslov11">
    <w:name w:val="Naslov 11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1">
    <w:name w:val="Naslov 21"/>
    <w:basedOn w:val="Naslov11"/>
    <w:qFormat/>
    <w:pPr/>
    <w:rPr>
      <w:b w:val="false"/>
      <w:sz w:val="22"/>
    </w:rPr>
  </w:style>
  <w:style w:type="paragraph" w:styleId="Naslov1eng">
    <w:name w:val="Naslov 1 eng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eng">
    <w:name w:val="Naslov 2 eng"/>
    <w:basedOn w:val="Naslov1eng"/>
    <w:qFormat/>
    <w:pPr/>
    <w:rPr>
      <w:b w:val="false"/>
      <w:sz w:val="22"/>
    </w:rPr>
  </w:style>
  <w:style w:type="paragraph" w:styleId="Naslov0">
    <w:name w:val="Naslov 0"/>
    <w:basedOn w:val="Naslov11"/>
    <w:next w:val="Normal"/>
    <w:qFormat/>
    <w:pPr>
      <w:pageBreakBefore/>
      <w:spacing w:before="1440" w:after="120"/>
      <w:ind w:left="2268" w:hanging="1134"/>
    </w:pPr>
    <w:rPr/>
  </w:style>
  <w:style w:type="paragraph" w:styleId="Footer">
    <w:name w:val="Footer"/>
    <w:basedOn w:val="Normal"/>
    <w:pPr>
      <w:tabs>
        <w:tab w:val="clear" w:pos="720"/>
        <w:tab w:val="center" w:pos="4111" w:leader="none"/>
        <w:tab w:val="right" w:pos="8222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94" w:leader="dot"/>
      </w:tabs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94" w:leader="dot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892" w:leader="none"/>
      </w:tabs>
      <w:ind w:left="220" w:hanging="220"/>
      <w:jc w:val="left"/>
    </w:pPr>
    <w:rPr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lang w:val="en-US" w:eastAsia="en-US"/>
    </w:rPr>
  </w:style>
  <w:style w:type="paragraph" w:styleId="Naslov1">
    <w:name w:val="Naslov1"/>
    <w:basedOn w:val="TextBody"/>
    <w:qFormat/>
    <w:pPr>
      <w:keepNext w:val="true"/>
      <w:jc w:val="center"/>
    </w:pPr>
    <w:rPr>
      <w:b w:val="false"/>
      <w:sz w:val="32"/>
    </w:rPr>
  </w:style>
  <w:style w:type="paragraph" w:styleId="Formule">
    <w:name w:val="formule"/>
    <w:basedOn w:val="Normal"/>
    <w:qFormat/>
    <w:pPr>
      <w:spacing w:before="120" w:after="60"/>
      <w:jc w:val="center"/>
    </w:pPr>
    <w:rPr>
      <w:b/>
      <w:color w:val="000000"/>
      <w:sz w:val="28"/>
      <w:lang w:val="hr-HR"/>
    </w:rPr>
  </w:style>
  <w:style w:type="paragraph" w:styleId="Standard">
    <w:name w:val="Standard"/>
    <w:basedOn w:val="Normal"/>
    <w:qFormat/>
    <w:pPr>
      <w:spacing w:before="120" w:after="60"/>
      <w:ind w:left="907" w:hanging="907"/>
    </w:pPr>
    <w:rPr>
      <w:b/>
      <w:color w:val="000000"/>
    </w:rPr>
  </w:style>
  <w:style w:type="paragraph" w:styleId="Slike">
    <w:name w:val="slike"/>
    <w:basedOn w:val="Normal"/>
    <w:qFormat/>
    <w:pPr>
      <w:spacing w:before="0" w:after="60"/>
      <w:jc w:val="center"/>
    </w:pPr>
    <w:rPr>
      <w:b/>
      <w:color w:val="000000"/>
      <w:sz w:val="24"/>
      <w:lang w:val="hr-HR"/>
    </w:rPr>
  </w:style>
  <w:style w:type="paragraph" w:styleId="Style11">
    <w:name w:val="Style1"/>
    <w:basedOn w:val="Normal"/>
    <w:qFormat/>
    <w:pPr>
      <w:spacing w:before="180" w:after="60"/>
      <w:jc w:val="center"/>
    </w:pPr>
    <w:rPr>
      <w:b/>
      <w:color w:val="000000"/>
      <w:sz w:val="24"/>
      <w:lang w:val="hr-HR"/>
    </w:rPr>
  </w:style>
  <w:style w:type="paragraph" w:styleId="Clanak">
    <w:name w:val="Clanak"/>
    <w:basedOn w:val="Style11"/>
    <w:qFormat/>
    <w:pPr>
      <w:spacing w:before="180" w:after="120"/>
    </w:pPr>
    <w:rPr/>
  </w:style>
  <w:style w:type="paragraph" w:styleId="Obinitekst">
    <w:name w:val="Obični tekst"/>
    <w:basedOn w:val="Normal"/>
    <w:qFormat/>
    <w:pPr>
      <w:jc w:val="left"/>
    </w:pPr>
    <w:rPr>
      <w:rFonts w:ascii="Courier New" w:hAnsi="Courier New" w:cs="Courier New"/>
      <w:b/>
      <w:color w:val="000000"/>
      <w:sz w:val="20"/>
      <w:lang w:val="hr-HR"/>
    </w:rPr>
  </w:style>
  <w:style w:type="paragraph" w:styleId="Maja1">
    <w:name w:val="maja1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Maja2">
    <w:name w:val="maja2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6">
    <w:name w:val="xl26"/>
    <w:basedOn w:val="Normal"/>
    <w:qFormat/>
    <w:pPr>
      <w:spacing w:before="100" w:after="100"/>
      <w:jc w:val="left"/>
    </w:pPr>
    <w:rPr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2">
    <w:name w:val="xl3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6">
    <w:name w:val="xl36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Glava">
    <w:name w:val="Glava"/>
    <w:basedOn w:val="Normal"/>
    <w:qFormat/>
    <w:pPr/>
    <w:rPr>
      <w:rFonts w:ascii="Hr_Dutch;Times New Roman" w:hAnsi="Hr_Dutch;Times New Roman" w:cs="Hr_Dutch;Times New Roman"/>
      <w:b/>
      <w:sz w:val="24"/>
      <w:lang w:val="en-US"/>
    </w:rPr>
  </w:style>
  <w:style w:type="paragraph" w:styleId="Adresa">
    <w:name w:val="Adresa"/>
    <w:basedOn w:val="Normal"/>
    <w:qFormat/>
    <w:pPr>
      <w:ind w:left="2880" w:hanging="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Predmet">
    <w:name w:val="Predmet"/>
    <w:basedOn w:val="Normal"/>
    <w:qFormat/>
    <w:pPr>
      <w:ind w:left="1008" w:hanging="1008"/>
    </w:pPr>
    <w:rPr>
      <w:rFonts w:ascii="Hr_Dutch;Times New Roman" w:hAnsi="Hr_Dutch;Times New Roman" w:cs="Hr_Dutch;Times New Roman"/>
      <w:sz w:val="24"/>
      <w:lang w:val="en-US"/>
    </w:rPr>
  </w:style>
  <w:style w:type="paragraph" w:styleId="SP">
    <w:name w:val="SP"/>
    <w:basedOn w:val="Normal"/>
    <w:qFormat/>
    <w:pPr>
      <w:ind w:firstLine="1008"/>
    </w:pPr>
    <w:rPr>
      <w:rFonts w:ascii="Hr_Dutch;Times New Roman" w:hAnsi="Hr_Dutch;Times New Roman" w:cs="Hr_Dutch;Times New Roman"/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lang w:val="en-US"/>
    </w:rPr>
  </w:style>
  <w:style w:type="paragraph" w:styleId="Tijeloteksta3">
    <w:name w:val="Tijelo teksta 3"/>
    <w:basedOn w:val="Normal"/>
    <w:qFormat/>
    <w:pPr/>
    <w:rPr>
      <w:b/>
      <w:i/>
      <w:sz w:val="24"/>
    </w:rPr>
  </w:style>
  <w:style w:type="paragraph" w:styleId="Blokteksta">
    <w:name w:val="Blok teksta"/>
    <w:basedOn w:val="Normal"/>
    <w:qFormat/>
    <w:pPr>
      <w:tabs>
        <w:tab w:val="clear" w:pos="720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795" w:leader="none"/>
        <w:tab w:val="left" w:pos="9923" w:leader="none"/>
        <w:tab w:val="left" w:pos="10515" w:leader="none"/>
        <w:tab w:val="left" w:pos="11235" w:leader="none"/>
      </w:tabs>
      <w:ind w:left="-709" w:right="-710" w:hanging="0"/>
    </w:pPr>
    <w:rPr>
      <w:b/>
      <w:sz w:val="18"/>
    </w:rPr>
  </w:style>
  <w:style w:type="paragraph" w:styleId="TextBodyIndent">
    <w:name w:val="Body Text Indent"/>
    <w:basedOn w:val="Normal"/>
    <w:pPr>
      <w:ind w:firstLine="72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.hr/index.php" TargetMode="External"/><Relationship Id="rId3" Type="http://schemas.openxmlformats.org/officeDocument/2006/relationships/hyperlink" Target="http://www.hzzo.hr/index.php" TargetMode="External"/><Relationship Id="rId4" Type="http://schemas.openxmlformats.org/officeDocument/2006/relationships/hyperlink" Target="http://www.hzzo.hr/index.php" TargetMode="External"/><Relationship Id="rId5" Type="http://schemas.openxmlformats.org/officeDocument/2006/relationships/hyperlink" Target="http://www.hzzo.hr/index.php" TargetMode="External"/><Relationship Id="rId6" Type="http://schemas.openxmlformats.org/officeDocument/2006/relationships/hyperlink" Target="http://www.hzzo.hr/index.php" TargetMode="External"/><Relationship Id="rId7" Type="http://schemas.openxmlformats.org/officeDocument/2006/relationships/hyperlink" Target="https://www.hzzo.hr/hzzo-za-partnere/sifrarnici-hzzo-a/" TargetMode="External"/><Relationship Id="rId8" Type="http://schemas.openxmlformats.org/officeDocument/2006/relationships/hyperlink" Target="http://www.hzzo.hr/index.php" TargetMode="External"/><Relationship Id="rId9" Type="http://schemas.openxmlformats.org/officeDocument/2006/relationships/hyperlink" Target="http://www.hzzo.hr/index.php" TargetMode="External"/><Relationship Id="rId10" Type="http://schemas.openxmlformats.org/officeDocument/2006/relationships/hyperlink" Target="http://www.hzzo.hr/index.php" TargetMode="External"/><Relationship Id="rId11" Type="http://schemas.openxmlformats.org/officeDocument/2006/relationships/hyperlink" Target="http://www.hzzo.hr/index.php" TargetMode="External"/><Relationship Id="rId12" Type="http://schemas.openxmlformats.org/officeDocument/2006/relationships/hyperlink" Target="http://www.hzzo.hr/index.php" TargetMode="External"/><Relationship Id="rId13" Type="http://schemas.openxmlformats.org/officeDocument/2006/relationships/hyperlink" Target="http://www.hzzo.hr/wp-content/uploads/rbedekovic/AppData/Local/Microsoft/Windows/INetCache/Content.Outlook/3290B36N/novi model upu&#263;ivanja" TargetMode="External"/><Relationship Id="rId14" Type="http://schemas.openxmlformats.org/officeDocument/2006/relationships/hyperlink" Target="http://www.hzzo.hr/" TargetMode="External"/><Relationship Id="rId15" Type="http://schemas.openxmlformats.org/officeDocument/2006/relationships/hyperlink" Target="http://www.hzzo.hr/hzzo-za-partnere/sifrarnici-hzzo-a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5:00Z</dcterms:created>
  <dc:creator>HZZO</dc:creator>
  <dc:description/>
  <cp:keywords/>
  <dc:language>en-US</dc:language>
  <cp:lastModifiedBy>Špoljar Bruno</cp:lastModifiedBy>
  <cp:lastPrinted>2017-06-27T09:27:00Z</cp:lastPrinted>
  <dcterms:modified xsi:type="dcterms:W3CDTF">2025-04-08T11:57:00Z</dcterms:modified>
  <cp:revision>15</cp:revision>
  <dc:subject>Verzija 3.4, 17.02.1998</dc:subject>
  <dc:title>Opis sloga osobnog racuna zdravstvene ustanove</dc:title>
</cp:coreProperties>
</file>