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NUDA KONCESIONARA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UGOVARANJE POSEBNOG DEŽURSTV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 2014. GODIN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ionalni ured/područna služba HZZO: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pći podaci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419"/>
      </w:tblGrid>
      <w:tr>
        <w:trPr>
          <w:trHeight w:val="4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jelatnosti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TIMU      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656"/>
      </w:tblGrid>
      <w:tr>
        <w:trPr>
          <w:trHeight w:val="58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 medicine/dentalne medicine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cijski broj doktora medicine/ dentalne medicine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medicinske sestre/ medicinskog tehničara/dentalnog asistenta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medicinske sestre/ medicinskog tehničara/dentalnog asistenta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819" w:leader="none"/>
          <w:tab w:val="left" w:pos="6375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0E0E0" w:val="clear"/>
        <w:tabs>
          <w:tab w:val="clear" w:pos="720"/>
          <w:tab w:val="center" w:pos="4819" w:leader="none"/>
          <w:tab w:val="left" w:pos="6375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CI O ORDINACIJI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 naziv privatne prakse/ustanove za zdravstvenu skrb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u skladu s Rješenjem Ministarstva zdravlj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25"/>
        <w:gridCol w:w="4368"/>
      </w:tblGrid>
      <w:tr>
        <w:trPr>
          <w:trHeight w:val="397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privatne prakse/ustanove za zdrav. skrb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ro račun privatne prakse/ustanove za zdrav. skrb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ični broj privatne prakse/ustanove za zdrav. skrb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ordinacije u kojoj se provodi posebno dežurstvo: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m zdravlja na području kojeg se provodi posebno dežurstv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pisslike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pisslike"/>
        <w:shd w:fill="E0E0E0" w:val="clear"/>
        <w:rPr/>
      </w:pPr>
      <w:r>
        <w:rPr/>
        <w:t>Podaci za kontak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897"/>
      </w:tblGrid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broj punkta posebnog dežurstva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</w:rPr>
        <w:t>Napomena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Prostor (ordinacija) u kojem se obavlja posebno dežurstvo mora imati Rješenje MZ o obavljanju zdravstvene djelatnosti.   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jc w:val="both"/>
        <w:rPr>
          <w:rFonts w:ascii="Arial" w:hAnsi="Arial" w:cs="Arial"/>
          <w:color w:val="000000"/>
          <w:sz w:val="16"/>
          <w:szCs w:val="16"/>
          <w:lang w:eastAsia="hr-HR"/>
        </w:rPr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bCs/>
          <w:color w:val="000000"/>
          <w:sz w:val="16"/>
          <w:szCs w:val="16"/>
          <w:lang w:eastAsia="hr-HR"/>
        </w:rPr>
        <w:t xml:space="preserve">Posebno dežurstvo u </w:t>
      </w:r>
      <w:r>
        <w:rPr>
          <w:rFonts w:cs="Arial" w:ascii="Arial" w:hAnsi="Arial"/>
          <w:color w:val="000000"/>
          <w:sz w:val="16"/>
          <w:szCs w:val="16"/>
          <w:lang w:eastAsia="hr-HR"/>
        </w:rPr>
        <w:t>djelatnosti opće/obiteljske medicine/zdravstvene zaštite predškolske djece/dentalne zdravstvene zaštite provodi se subotom od 15.00 – 20.00 sati te nedjeljom, praznikom i blagdanom u vremenu od 08.00-20.00 sati.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jc w:val="both"/>
        <w:rPr>
          <w:rFonts w:ascii="Arial" w:hAnsi="Arial" w:cs="Arial"/>
          <w:color w:val="000000"/>
          <w:sz w:val="16"/>
          <w:szCs w:val="16"/>
          <w:lang w:eastAsia="hr-HR"/>
        </w:rPr>
      </w:pPr>
      <w:r>
        <w:rPr>
          <w:rFonts w:eastAsia="Arial" w:cs="Arial" w:ascii="Arial" w:hAnsi="Arial"/>
          <w:color w:val="000000"/>
          <w:sz w:val="16"/>
          <w:szCs w:val="16"/>
          <w:lang w:eastAsia="hr-HR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eastAsia="hr-HR"/>
        </w:rPr>
        <w:t>Posebno dežurstvo ugovara se s privatnim zdravstvenim radnicima osnovom njihovih ponuda i rasporeda koji utvrđuju, uz suglasnost Zavoda, upravni odjeli županija nadležni za zdravstvo osnovom popisa privatnih zdravstvenih radnika koji su dostavili ponudu za provođenje posebnog dežurstva.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jc w:val="both"/>
        <w:rPr>
          <w:rFonts w:ascii="Arial" w:hAnsi="Arial" w:cs="Arial"/>
          <w:bCs/>
          <w:color w:val="000000"/>
          <w:sz w:val="16"/>
          <w:szCs w:val="16"/>
          <w:lang w:eastAsia="hr-HR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hr-HR"/>
        </w:rPr>
        <w:t xml:space="preserve">      </w:t>
      </w:r>
      <w:r>
        <w:rPr>
          <w:rFonts w:cs="Arial" w:ascii="Arial" w:hAnsi="Arial"/>
          <w:bCs/>
          <w:color w:val="000000"/>
          <w:sz w:val="16"/>
          <w:szCs w:val="16"/>
          <w:lang w:eastAsia="hr-HR"/>
        </w:rPr>
        <w:t>Lokacije na kojima se provodi posebno dežurstvo utvrđuju privatni zdravstveni radnici koji su podnijeli ponudu za provođenje posebnog dežurstva i  upravni odjeli županija nadležni za zdravstvo uz suglasnost Zavoda.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259"/>
        <w:gridCol w:w="3389"/>
      </w:tblGrid>
      <w:tr>
        <w:trPr>
          <w:trHeight w:val="213" w:hRule="atLeast"/>
        </w:trPr>
        <w:tc>
          <w:tcPr>
            <w:tcW w:w="4203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_______________________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tpis i faksimil doktora: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osebno dež konces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7:00Z</dcterms:created>
  <dc:creator>DPezelj</dc:creator>
  <dc:description/>
  <cp:keywords/>
  <dc:language>en-US</dc:language>
  <cp:lastModifiedBy>Čizmić Ivana</cp:lastModifiedBy>
  <cp:lastPrinted>2013-12-12T15:41:00Z</cp:lastPrinted>
  <dcterms:modified xsi:type="dcterms:W3CDTF">2013-12-13T11:29:00Z</dcterms:modified>
  <cp:revision>48</cp:revision>
  <dc:subject>Ugovaranje PZZ</dc:subject>
  <dc:title>Ponudbene podloge PZZ_doktor_natjecaj</dc:title>
</cp:coreProperties>
</file>