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NUD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SKLAPANJE UGOVORA O PROVOĐENJU SPECIFIČNE ZDRAVSTVENE ZAŠTITE RADNIK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32"/>
        <w:gridCol w:w="2050"/>
        <w:gridCol w:w="2382"/>
      </w:tblGrid>
      <w:tr>
        <w:trPr>
          <w:trHeight w:val="435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jelatnosti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RAD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ifra djelatnosti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spacing w:before="60" w:after="60"/>
        <w:jc w:val="center"/>
        <w:rPr/>
      </w:pPr>
      <w:r>
        <w:rPr>
          <w:b/>
        </w:rPr>
        <w:t>PODACI O PONUDITELJU</w:t>
        <w:tab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31"/>
        <w:gridCol w:w="691"/>
        <w:gridCol w:w="511"/>
        <w:gridCol w:w="1974"/>
        <w:gridCol w:w="2032"/>
      </w:tblGrid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 - zdravstvene ustanove / privatnog zdravstvenog radnika (u skladu s Rješenjem Ministarstva zdravstva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sjedišta ponuditel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, ulica, broj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govornog subjek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ugovornog subjekta (DAVZU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dgovorne osobe za zastupanje ponuditelja: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60" w:after="60"/>
        <w:jc w:val="center"/>
        <w:rPr>
          <w:b/>
          <w:b/>
        </w:rPr>
      </w:pPr>
      <w:r>
        <w:rPr>
          <w:b/>
        </w:rPr>
        <w:t>PODACI O ORDINACIJI MEDICINE RAD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</w:t>
        <w:tab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831"/>
        <w:gridCol w:w="696"/>
        <w:gridCol w:w="484"/>
        <w:gridCol w:w="2013"/>
        <w:gridCol w:w="2070"/>
      </w:tblGrid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ositelja tima medicine rad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godin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kacijski broj nositelja tima medicine rad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ordinaci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, ulica, broj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govorne ordinacije medicine ra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tima medicine rad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me i prezime medicinske sestre/medicinskog tehničara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kacijski broj medicinske sestre/medicinskog tehničar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identifikacijski broj Hrvatskog zavoda za zdravstveno osiguranje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identifikacijski broj Hrvatskog zavoda za javno zdravst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 </w:t>
      </w:r>
      <w:r>
        <w:rPr>
          <w:sz w:val="22"/>
          <w:szCs w:val="22"/>
        </w:rPr>
        <w:t>Za svakog pojedinog doktora specijalista medicine rada potrebno je ispuniti pojedinačnu tiskanicu ponude</w:t>
      </w:r>
    </w:p>
    <w:p>
      <w:pPr>
        <w:pStyle w:val="Normal"/>
        <w:ind w:right="9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prilogu:</w:t>
      </w:r>
      <w:r>
        <w:rPr>
          <w:sz w:val="22"/>
          <w:szCs w:val="22"/>
        </w:rPr>
        <w:t xml:space="preserve"> 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ministra nadležnog za zdravstvo o odobrenju za rad, odnosno drugo odgovarajuće rješenje ministra nadležnog za zdravstvo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Trgovačkog suda o upisu u sudski registar (ne starije od 6 mjeseci) za zdravstvene ustanove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Ugovor o radu (za zaposlenike)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Odobrenje za samostalan rad (doktora medicine i medicinske sestre/medicinskog tehničara) mjerodavne komore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Popunjena Tablica ''Popis poslodavaca opredijeljenih za tim medicine rada'' u papirnatom obliku ovjerena pečatom ponuditelja i potpisom odgovorne osobe, te u elektronskom obliku na magnetnom mediju (USB/CD), isključivo u Excel formatu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njene tiskanice ''Izbor / Promjena doktora specijalista medicine rada'' za specijaliste medicine rada koji prvi puta podnose ponudu za ugovaranje medicine rada 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Odobrenje Ministarstva zdravstva za obavljanje zdravstvenih pregleda radnika na poslovima s posebnim uvjetima rada na koja se primjenjuju posebni propisi (</w:t>
      </w:r>
      <w:r>
        <w:rPr>
          <w:i/>
          <w:sz w:val="22"/>
          <w:szCs w:val="22"/>
        </w:rPr>
        <w:t>ukoliko ponuditelj posjeduje takvo odobrenje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1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9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tbl>
      <w:tblPr>
        <w:tblW w:w="2250" w:type="pct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33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govorna osoba:</w:t>
            </w:r>
          </w:p>
        </w:tc>
      </w:tr>
      <w:tr>
        <w:trPr>
          <w:trHeight w:val="73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e i prezime: </w:t>
            </w:r>
          </w:p>
        </w:tc>
      </w:tr>
      <w:tr>
        <w:trPr>
          <w:trHeight w:val="80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is i pečat: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2"/>
          <w:szCs w:val="22"/>
        </w:rPr>
      </w:pPr>
      <w:r>
        <w:rPr>
          <w:sz w:val="22"/>
          <w:szCs w:val="22"/>
        </w:rPr>
        <w:t>Mjesto i datum:  __________________________,  _______ 2020. godine</w:t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7:00Z</dcterms:created>
  <dc:creator>dkapusta</dc:creator>
  <dc:description/>
  <cp:keywords/>
  <dc:language>en-US</dc:language>
  <cp:lastModifiedBy>Kapusta Dražen</cp:lastModifiedBy>
  <cp:lastPrinted>2019-02-15T14:26:00Z</cp:lastPrinted>
  <dcterms:modified xsi:type="dcterms:W3CDTF">2020-09-08T11:19:00Z</dcterms:modified>
  <cp:revision>17</cp:revision>
  <dc:subject/>
  <dc:title>PONUDA NA NATJEČAJ ZA DOKTORE MEDICINE U PRIMARNOJ ZDRAVSTVENOJ ZAŠTITI ZA RAZDOBLJE OD 2007</dc:title>
</cp:coreProperties>
</file>