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ZA UGOVARANJE DODATNIH MOGUĆNOSTI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DJELATNOSTI OPĆE/OBITELJSKE MEDICIN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>
          <w:trHeight w:val="595" w:hRule="atLeast"/>
        </w:trPr>
        <w:tc>
          <w:tcPr>
            <w:tcW w:w="464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gionalni ured/područna služba HZZO: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___________________________________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0E0E0" w:val="clear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 PODACI</w:t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656"/>
      </w:tblGrid>
      <w:tr>
        <w:trPr>
          <w:trHeight w:val="39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doktora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ijski broj doktora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tne mogućnosti</w:t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označiti x-om):</w:t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ođenje preventivnih programa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6850</wp:posOffset>
                </wp:positionH>
                <wp:positionV relativeFrom="paragraph">
                  <wp:posOffset>635</wp:posOffset>
                </wp:positionV>
                <wp:extent cx="105918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6.8pt;mso-wrap-distance-left:9pt;mso-wrap-distance-right:9pt;mso-wrap-distance-top:0pt;mso-wrap-distance-bottom:0pt;margin-top:0pt;mso-position-vertical:top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sz w:val="16"/>
          <w:szCs w:val="16"/>
        </w:rPr>
        <w:t>ne uključuje provođenje nacionalnih preventivnih programa)</w:t>
      </w:r>
    </w:p>
    <w:p>
      <w:pPr>
        <w:pStyle w:val="Normal"/>
        <w:tabs>
          <w:tab w:val="clear" w:pos="720"/>
          <w:tab w:val="left" w:pos="284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d u skupnoj praksi</w:t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06850</wp:posOffset>
                </wp:positionH>
                <wp:positionV relativeFrom="paragraph">
                  <wp:posOffset>635</wp:posOffset>
                </wp:positionV>
                <wp:extent cx="1059180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6.8pt;mso-wrap-distance-left:9pt;mso-wrap-distance-right:9pt;mso-wrap-distance-top:0pt;mso-wrap-distance-bottom:0pt;margin-top:0pt;mso-position-vertical:top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- u slučaju odabira rada u skupnoj praksi potrebno je popuniti tablicu u nastavku te priložiti ponudi međusobni ugovor članova skupne prakse</w:t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aci o članovima skupne prakse:</w:t>
      </w:r>
    </w:p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791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48"/>
        <w:gridCol w:w="2093"/>
        <w:gridCol w:w="1167"/>
        <w:gridCol w:w="1134"/>
        <w:gridCol w:w="3510"/>
      </w:tblGrid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. bro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doktor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Šifra dok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ordinacij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ordinacije</w:t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6180" w:leader="none"/>
          <w:tab w:val="left" w:pos="8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užanje dodatnih usluga osiguranim osobama Zavoda (5</w:t>
      </w:r>
      <w:r>
        <w:rPr>
          <w:rFonts w:eastAsia="Wingdings" w:cs="Wingdings" w:ascii="Wingdings" w:hAnsi="Wingdings"/>
          <w:b/>
          <w:sz w:val="22"/>
          <w:szCs w:val="22"/>
        </w:rPr>
        <w:t>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8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137"/>
        <w:gridCol w:w="570"/>
        <w:gridCol w:w="570"/>
        <w:gridCol w:w="2997"/>
      </w:tblGrid>
      <w:tr>
        <w:trPr>
          <w:trHeight w:val="360" w:hRule="atLeast"/>
        </w:trPr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odatne uslug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ranje sadržaja</w:t>
            </w:r>
          </w:p>
        </w:tc>
      </w:tr>
      <w:tr>
        <w:trPr>
          <w:trHeight w:val="97" w:hRule="atLeast"/>
        </w:trPr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iranje savjetovališta </w:t>
            </w:r>
          </w:p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u stupac 4 upisati naziv/vrstu savjetovališta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e tima u e- zdravstv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sz w:val="22"/>
                <w:szCs w:val="22"/>
                <w:highlight w:val="darkGray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učivanje na preglede u ordinacij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sz w:val="22"/>
                <w:szCs w:val="22"/>
                <w:highlight w:val="darkGray"/>
              </w:rPr>
            </w:r>
          </w:p>
        </w:tc>
      </w:tr>
      <w:tr>
        <w:trPr>
          <w:trHeight w:val="5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imanje uzoraka za primarnu laboratorijsku dijagnostiku u ordinaciji najmanje 75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no određeno vrijeme za telefonske konzultacije osiguranim osobama </w:t>
            </w:r>
          </w:p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u stupac 4 upisati termin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1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EMA: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340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:_______________________</w:t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vlaštene osobe:</w:t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OM_dm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1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pisslike">
    <w:name w:val="Opis slike"/>
    <w:basedOn w:val="Normal"/>
    <w:next w:val="Normal"/>
    <w:qFormat/>
    <w:pPr>
      <w:shd w:fill="F3F3F3" w:val="clear"/>
      <w:tabs>
        <w:tab w:val="clear" w:pos="720"/>
        <w:tab w:val="left" w:pos="4327" w:leader="none"/>
        <w:tab w:val="left" w:pos="4649" w:leader="none"/>
      </w:tabs>
      <w:spacing w:before="60" w:after="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31:00Z</dcterms:created>
  <dc:creator>DPezelj</dc:creator>
  <dc:description/>
  <cp:keywords/>
  <dc:language>en-US</dc:language>
  <cp:lastModifiedBy>Čizmić Ivana</cp:lastModifiedBy>
  <cp:lastPrinted>2019-05-09T12:31:00Z</cp:lastPrinted>
  <dcterms:modified xsi:type="dcterms:W3CDTF">2023-01-12T09:04:00Z</dcterms:modified>
  <cp:revision>15</cp:revision>
  <dc:subject>Ugovaranje PZZ</dc:subject>
  <dc:title>Ponudbene podloge PZZ_doktor_natjecaj</dc:title>
</cp:coreProperties>
</file>