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IMARNOJ ZDRAVSTVENOJ ZAŠTITI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o izboru/promjeni doktora medicine/doktora dentalne medicine, 7. Izjava podnositelja ponud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2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3-01-12T11:19:00Z</dcterms:modified>
  <cp:revision>17</cp:revision>
  <dc:subject>Ugovaranje PZZ</dc:subject>
  <dc:title>Ponudbene podloge PZZ_doktor_natjecaj</dc:title>
</cp:coreProperties>
</file>