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761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HTJEV I PRIJEDLOG ZA UPUĆIVANJE NA LIJEČENJE U INOZEMSTV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ACI O OSIGURANOJ OSOBI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rođenja</w:t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sigurane osob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         M           Ž</w:t>
            </w:r>
          </w:p>
        </w:tc>
      </w:tr>
      <w:tr>
        <w:trPr>
          <w:trHeight w:val="4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</w:t>
            </w:r>
          </w:p>
        </w:tc>
      </w:tr>
      <w:tr>
        <w:trPr>
          <w:trHeight w:val="5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</w:tr>
      <w:tr>
        <w:trPr>
          <w:trHeight w:val="5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e i prezime roditelja za dijete do 18. g. </w:t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                                                                                                                   GSM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JAGNOZ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_______________________________________________________________              MKB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68680" cy="144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1.35pt;mso-wrap-distance-left:9pt;mso-wrap-distance-right:0pt;mso-wrap-distance-top:0pt;mso-wrap-distance-bottom:0pt;margin-top:0.05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____________________________________              MKB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68680" cy="144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1.35pt;mso-wrap-distance-left:9pt;mso-wrap-distance-right:0pt;mso-wrap-distance-top:0pt;mso-wrap-distance-bottom:0pt;margin-top:0.05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____________________________________              MKB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68680" cy="1441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1.35pt;mso-wrap-distance-left:9pt;mso-wrap-distance-right:0pt;mso-wrap-distance-top:0pt;mso-wrap-distance-bottom:0pt;margin-top:0.05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9"/>
        <w:gridCol w:w="343"/>
        <w:gridCol w:w="2057"/>
        <w:gridCol w:w="343"/>
        <w:gridCol w:w="2060"/>
      </w:tblGrid>
      <w:tr>
        <w:trPr>
          <w:trHeight w:val="233" w:hRule="atLeast"/>
        </w:trPr>
        <w:tc>
          <w:tcPr>
            <w:tcW w:w="3309" w:type="dxa"/>
            <w:gridSpan w:val="4"/>
            <w:tcBorders/>
          </w:tcPr>
          <w:p>
            <w:pPr>
              <w:pStyle w:val="Normal"/>
              <w:ind w:left="-108" w:hanging="0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Zak. o obv. zdr. osig.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Evidencijski broj priznate ozljede na radu /profesionalne bolest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ACI O TIJEKU BOLESTI I DOSADAŠNJEM LIJEČENJ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3532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ZLOZI ZBOG KOJIH SE PREDLAŽE LIJEČENJE U INOZEMSTVU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before="12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RSTA I METODA LIJEČENJA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JEDLOG ZDRAVSTVENE USTANOVE U INOZEMSTVU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ČEKIVANO TRAJANJE LIJEČENJA U INOZEMSTVU U DANI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JEDLOG PRIJEVOZNOG SREDST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O JAVNOG PRIJEVOZ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NIČKI ZRAKOPLO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ETSKI PRIJEVO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ETSKI ZRAKOPLO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REBA PRATNJ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NE</w:t>
        <w:tab/>
        <w:tab/>
        <w:tab/>
        <w:tab/>
        <w:tab/>
        <w:tab/>
        <w:tab/>
        <w:t>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ČLAN OBITELJI/        MEDICINSKA SESTRA/        DOKTOR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RUGA OSOBA                  TEHNIČAR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REBA SMJEŠTAJA UZ DIJE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NE</w:t>
        <w:tab/>
        <w:tab/>
        <w:tab/>
        <w:tab/>
        <w:tab/>
        <w:tab/>
        <w:tab/>
        <w:t>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RADI DOJENJA           RADI  ZDRAVSTVENOG 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STANJA DJETE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POMENA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                </w:t>
        <w:tab/>
        <w:tab/>
        <w:tab/>
        <w:t>M.P.</w:t>
        <w:tab/>
        <w:tab/>
        <w:t xml:space="preserve">             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DATUM                                 </w:t>
        <w:tab/>
        <w:tab/>
        <w:tab/>
        <w:tab/>
        <w:t xml:space="preserve">                                       DOKTOR SPECIJAL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me, prezime i faksim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___________________________</w:t>
        <w:tab/>
        <w:t xml:space="preserve">         __________________________</w:t>
        <w:tab/>
        <w:t xml:space="preserve">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član liječničkog konzilija</w:t>
        <w:tab/>
        <w:t xml:space="preserve">                 član liječničkog konzilija</w:t>
        <w:tab/>
        <w:tab/>
        <w:t xml:space="preserve">  predsjednik liječničkog konzilija 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Ukoliko liječenje predlaže liječnički konzilij, prijedlog potpisuju predsjednik konzilija i dva čl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OG: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dicinska dokumentacija na hrvatskom jeziku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ZJAVA OSIGURANE OSOBE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javljujem da sam upoznat-a da u skladu s Pravilnikom o pravima, uvjetima i načinu korištenja prekogranične zdravstvene zaštite. Osigurana osoba koja je na liječenje u inozemstvo </w:t>
      </w:r>
      <w:r>
        <w:rPr>
          <w:b/>
          <w:sz w:val="18"/>
          <w:szCs w:val="18"/>
        </w:rPr>
        <w:t>otišla bez rješenja</w:t>
      </w:r>
      <w:r>
        <w:rPr>
          <w:sz w:val="18"/>
          <w:szCs w:val="18"/>
        </w:rPr>
        <w:t xml:space="preserve"> Hrvatskog zavoda za zdravstveno osiguranje o upućivanju na liječenje u inozemstvo nema pravo ostvariti to liječenje na teret  sredstava obveznog zdravstvenog osiguranja unatoč prethodno podnesenom zahtjev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                </w:t>
        <w:tab/>
        <w:tab/>
        <w:tab/>
        <w:tab/>
        <w:tab/>
        <w:t xml:space="preserve">             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DATUM                                 </w:t>
        <w:tab/>
        <w:tab/>
        <w:tab/>
        <w:tab/>
        <w:t xml:space="preserve">                                        potpis osigurane oso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nositelja zahtjeva 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za malodobne osigurane osobe, odnosno osigurane osobe pod skrbništvom, zahtjev i izjavu potpisuje zakonski zastupnik odnosno skrbnik</w:t>
      </w:r>
    </w:p>
    <w:sectPr>
      <w:footerReference w:type="default" r:id="rId3"/>
      <w:type w:val="nextPage"/>
      <w:pgSz w:w="11906" w:h="16838"/>
      <w:pgMar w:left="1417" w:right="1417" w:gutter="0" w:header="0" w:top="5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HZZO – Direkcija                                   * odgovarajuće zaokružiti</w:t>
    </w:r>
  </w:p>
  <w:p>
    <w:pPr>
      <w:pStyle w:val="Footer"/>
      <w:rPr/>
    </w:pPr>
    <w:r>
      <w:rPr>
        <w:sz w:val="14"/>
        <w:szCs w:val="14"/>
      </w:rPr>
      <w:t>ZahLijeIno.doc,  V4, /17/12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7:00Z</dcterms:created>
  <dc:creator>HZZO</dc:creator>
  <dc:description/>
  <cp:keywords/>
  <dc:language>en-US</dc:language>
  <cp:lastModifiedBy>Novosel Katica</cp:lastModifiedBy>
  <cp:lastPrinted>2013-11-13T12:47:00Z</cp:lastPrinted>
  <dcterms:modified xsi:type="dcterms:W3CDTF">2013-12-18T08:17:00Z</dcterms:modified>
  <cp:revision>2</cp:revision>
  <dc:subject/>
  <dc:title> </dc:title>
</cp:coreProperties>
</file>